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快乐一场虚拟游戏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快乐：一场虚拟游戏盛会</w:t>
      </w:r>
      <w:r>
        <w:rPr>
          <w:sz w:val="32"/>
          <w:szCs w:val="32"/>
        </w:rPr>
        <w:t>&lt;/p&gt;&lt;p&gt;&lt;img src="/static-img/P4lmLAsp9CDOoDpEE0G4CGcNORwAexJh9ijU3J9jH26x3TlTO_QNnsVl08MDZ7XF.jpg"&gt;&lt;/p&gt;&lt;p&gt;</w:t>
      </w:r>
      <w:r>
        <w:rPr>
          <w:sz w:val="32"/>
          <w:szCs w:val="32"/>
        </w:rPr>
        <w:t>在这个数字化的时代，网络平台上的直播已经成为了一种新的娱乐形式。尤其是在疫情期间，这种方式成为了人们逃避现实、放松心情的重要途径。自己在摄像头前玩给我们看，成了许多主播们常见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女孩，在自己的小房间里搭建了一个简易的舞台。她穿上了一身鲜艳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服装，拿起手中的游戏控制器，对着屏幕里的角色进行激烈对战。她不仅精准地操控着角色，还不断地与观众互动，让整个直播空间充满了活力和热闹气氛。</w:t>
      </w:r>
      <w:r>
        <w:rPr>
          <w:sz w:val="32"/>
          <w:szCs w:val="32"/>
        </w:rPr>
        <w:t>&lt;/p&gt;&lt;p&gt;&lt;img src="/static-img/gvcY5ZSWn4StPopcfTk17GcNORwAexJh9ijU3J9jH26V2SgPKwfoCp2w2_qzm6JUGYEm1UPsIrt0KU-5QnSd6DMlc0vpATxuSPLPIHDstpE.jpg"&gt;&lt;/p&gt;&lt;p&gt;</w:t>
      </w:r>
      <w:r>
        <w:rPr>
          <w:sz w:val="32"/>
          <w:szCs w:val="32"/>
        </w:rPr>
        <w:t>她的粉丝们仿佛都被吸入到了那个虚拟世界中，每一次胜利或者失败，都能感受到她的喜怒哀乐。这背后是一种独特的情感交流，也是她与粉丝之间建立信任和深厚关系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外，有些主播更喜欢进行美食制作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日常生活方面的小技巧分享。在他们眼中，不管是高科技还是低门槛，只要能够让观众感到新奇或有趣，就足够让人兴奋起来。而自己在摄像头前玩给我们看，就是这种无拘无束的心态体现。</w:t>
      </w:r>
      <w:r>
        <w:rPr>
          <w:sz w:val="32"/>
          <w:szCs w:val="32"/>
        </w:rPr>
        <w:t>&lt;/p&gt;&lt;p&gt;&lt;img src="/static-img/F-SGfrlu61PReEMQ1q6uYGcNORwAexJh9ijU3J9jH26V2SgPKwfoCp2w2_qzm6JUGYEm1UPsIrt0KU-5QnSd6DMlc0vpATxuSPLPIHDstpE.jpg"&gt;&lt;/p&gt;&lt;p&gt;</w:t>
      </w:r>
      <w:r>
        <w:rPr>
          <w:sz w:val="32"/>
          <w:szCs w:val="32"/>
        </w:rPr>
        <w:t>当然，并非所有的人都适合这种表演模式。一位资深游戏评论员，他选择了更加专业性的内容。他详细分析每一款游戏的优缺点，以及市场趋势，为那些准备进入这个领域的人提供宝贵建议。他的每一个评论都是经过深思熟虑，用知识武装自己的同时，也激发了更多人的学习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同风格但同样值得赞赏的表演，使得“自己在摄像头前玩给我们看”的主题变得多姿多彩。这不仅仅是一场简单的娱乐活动，更是一次跨越国界、文化差异的大型社交盛会，每个人都能找到属于自己的角落，在那里享受快乐，同时也传递出积极向上的信息。</w:t>
      </w:r>
      <w:r>
        <w:rPr>
          <w:sz w:val="32"/>
          <w:szCs w:val="32"/>
        </w:rPr>
        <w:t>&lt;/p&gt;&lt;p&gt;&lt;img src="/static-img/L4p1rhmHXMs0TWka6t78iWcNORwAexJh9ijU3J9jH26V2SgPKwfoCp2w2_qzm6JUGYEm1UPsIrt0KU-5QnSd6DMlc0vpATxuSPLPIHDstpE.jpg"&gt;&lt;/p&gt;&lt;p&gt;&lt;a href = "/doc/1038352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快乐一场虚拟游戏盛会</w:t>
      </w:r>
      <w:r>
        <w:rPr>
          <w:sz w:val="32"/>
          <w:szCs w:val="32"/>
        </w:rPr>
        <w:t>.doc" rel="alternate" download="1038352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快乐一场虚拟游戏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