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种</w:t>
      </w:r>
      <w:r>
        <w:rPr>
          <w:sz w:val="48"/>
          <w:szCs w:val="48"/>
        </w:rPr>
        <w:t>BB</w:t>
      </w:r>
      <w:r>
        <w:rPr>
          <w:sz w:val="48"/>
          <w:szCs w:val="48"/>
        </w:rPr>
        <w:t>形态哪一种最适合你的收藏与养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：哪一种最适合你的收藏与养护？</w:t>
      </w:r>
      <w:r>
        <w:rPr>
          <w:sz w:val="32"/>
          <w:szCs w:val="32"/>
        </w:rPr>
        <w:t>&lt;/p&gt;&lt;p&gt;&lt;img src="/static-img/FNmJi8PZ-pwT7A-SAPxgQRaGbzXySsAfO-X4HT6uIb_JyKricnIQ2NI8hU9be_yO.jpg"&gt;&lt;/p&gt;&lt;p&gt;</w:t>
      </w:r>
      <w:r>
        <w:rPr>
          <w:sz w:val="32"/>
          <w:szCs w:val="32"/>
        </w:rPr>
        <w:t>在世界范围内，人们对于小型、可爱的植物——盆栽植物（简称</w:t>
      </w:r>
      <w:r>
        <w:rPr>
          <w:sz w:val="32"/>
          <w:szCs w:val="32"/>
        </w:rPr>
        <w:t>BB</w:t>
      </w:r>
      <w:r>
        <w:rPr>
          <w:sz w:val="32"/>
          <w:szCs w:val="32"/>
        </w:rPr>
        <w:t>）的喜爱已经达到了前所未有的高度。随着时间的推移，不仅有了更多新品种的出现，还有越来越多的人开始对这些美丽的小花儿进行分类和细分。今天，我们就来探讨一下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哪种最好”，以及如何根据自己的喜好和需求选择最适合自己的一款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理论基础：了解不同形态</w:t>
      </w:r>
      <w:r>
        <w:rPr>
          <w:sz w:val="32"/>
          <w:szCs w:val="32"/>
        </w:rPr>
        <w:t>&lt;/p&gt;&lt;p&gt;&lt;img src="/static-img/dGocSxE9HQPBoM6HIqa1qxaGbzXySsAfO-X4HT6uIb-SHHvEZKrrg5S_XNnpmKWkznRF9Jv01RoDl7dVdMYc2A.jpg"&gt;&lt;/p&gt;&lt;p&gt;</w:t>
      </w:r>
      <w:r>
        <w:rPr>
          <w:sz w:val="32"/>
          <w:szCs w:val="32"/>
        </w:rPr>
        <w:t>首先要明白的是，每一款盆栽植物都有其独特的特点，无论是叶片、花朵还是生长习性。在选择时，需要考虑到个人空间、照明条件以及维护能力等因素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形态概述</w:t>
      </w:r>
      <w:r>
        <w:rPr>
          <w:sz w:val="32"/>
          <w:szCs w:val="32"/>
        </w:rPr>
        <w:t>&lt;/p&gt;&lt;p&gt;&lt;img src="/static-img/h5iaws2b3m6Cu_WAFNuTKBaGbzXySsAfO-X4HT6uIb-SHHvEZKrrg5S_XNnpmKWkznRF9Jv01RoDl7dVdMYc2A.jpg"&gt;&lt;/p&gt;&lt;p&gt;</w:t>
      </w:r>
      <w:r>
        <w:rPr>
          <w:sz w:val="32"/>
          <w:szCs w:val="32"/>
        </w:rPr>
        <w:t>我们可以将这些</w:t>
      </w:r>
      <w:r>
        <w:rPr>
          <w:sz w:val="32"/>
          <w:szCs w:val="32"/>
        </w:rPr>
        <w:t>BB</w:t>
      </w:r>
      <w:r>
        <w:rPr>
          <w:sz w:val="32"/>
          <w:szCs w:val="32"/>
        </w:rPr>
        <w:t>大致分为几类，比如矮型、中型、高型，以及不同的叶片形状，如圆叶、三角叶或扁平叶等。此外，还有一些特殊类型，如带刺的、“肉质”叶或具有特殊色彩效果的品种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短寿命与耐久性</w:t>
      </w:r>
      <w:r>
        <w:rPr>
          <w:sz w:val="32"/>
          <w:szCs w:val="32"/>
        </w:rPr>
        <w:t>&lt;/p&gt;&lt;p&gt;&lt;img src="/static-img/_a_cB_NBXJnajnGwtHU41xaGbzXySsAfO-X4HT6uIb-SHHvEZKrrg5S_XNnpmKWkznRF9Jv01RoDl7dVdMYc2A.jpg"&gt;&lt;/p&gt;&lt;p&gt;</w:t>
      </w:r>
      <w:r>
        <w:rPr>
          <w:sz w:val="32"/>
          <w:szCs w:val="32"/>
        </w:rPr>
        <w:t>一些</w:t>
      </w:r>
      <w:r>
        <w:rPr>
          <w:sz w:val="32"/>
          <w:szCs w:val="32"/>
        </w:rPr>
        <w:t>BB</w:t>
      </w:r>
      <w:r>
        <w:rPr>
          <w:sz w:val="32"/>
          <w:szCs w:val="32"/>
        </w:rPr>
        <w:t>虽然外表迷人，但却拥有较短的寿命，这可能会让那些想要长期收藏并享受它们美景的人感到不满意。而另一方面，有些更为耐久且容易管理的品种，则被认为更加实用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照明要求</w:t>
      </w:r>
      <w:r>
        <w:rPr>
          <w:sz w:val="32"/>
          <w:szCs w:val="32"/>
        </w:rPr>
        <w:t>&lt;/p&gt;&lt;p&gt;&lt;img src="/static-img/FDxHQZc7eHR9kBfHiqZ-KRaGbzXySsAfO-X4HT6uIb-SHHvEZKrrg5S_XNnpmKWkznRF9Jv01RoDl7dVdMYc2A.jpg"&gt;&lt;/p&gt;&lt;p&gt;</w:t>
      </w:r>
      <w:r>
        <w:rPr>
          <w:sz w:val="32"/>
          <w:szCs w:val="32"/>
        </w:rPr>
        <w:t>每一种盆栽植物都对光照有不同的需求，一些喜欢充足阳光，而有些则更偏爱半阴处。因此，在选择之前，了解你家中的自然光线情况至关重要，以确保你的新朋友能够得到它所需的地位位置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水分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分管理也是一个关键因素，因为过度浇灌可能导致根部腐烂，而缺水则可能引发干燥。这意味着你需要根据环境变化及时调整喷水频率，同时也要注意观察你的植物是否吸收了足够数量的水分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种植技巧与日常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基本养护之外，还有一系列精心策划和执行的事项，比如定期转土、修剪枝条以保持整齐或促进新的生长，以及提供必要营养补给，以增强它们抵抗病虫害和其他挑战能力。</w:t>
      </w:r>
      <w:r>
        <w:rPr>
          <w:sz w:val="32"/>
          <w:szCs w:val="32"/>
        </w:rPr>
        <w:t xml:space="preserve">&lt;/p&gt;&lt;p&gt;7. </w:t>
      </w:r>
      <w:r>
        <w:rPr>
          <w:sz w:val="32"/>
          <w:szCs w:val="32"/>
        </w:rPr>
        <w:t>最终决定：追求个性化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在各种选项中寻找完美的一款时，你应该问自己：“这款我感兴趣吗？”“它能否给我带来愉悦？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是我梦寐以求的地方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只有当答案是肯定的，你才能真正说出“这就是我想要培育到的那一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尝试探索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个不同形式中，最好的方式之一是记住，即使某个特别吸引人的品种，它们仍然需要正确地照料。如果你愿意投入时间去学习，并尽力做到，那么无论何种类型，都能成为您珍贵而独特的一个宝石。所以，当下次询问关于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哪一种最好”时，请记得，最好的答案往往来自于对自我的理解，以及找到那个能够完美契合您的那一份小小快乐！</w:t>
      </w:r>
      <w:r>
        <w:rPr>
          <w:sz w:val="32"/>
          <w:szCs w:val="32"/>
        </w:rPr>
        <w:t>&lt;/p&gt;&lt;p&gt;&lt;a href = "/doc/1037887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哪一种最适合你的收藏与养护</w:t>
      </w:r>
      <w:r>
        <w:rPr>
          <w:sz w:val="32"/>
          <w:szCs w:val="32"/>
        </w:rPr>
        <w:t>.doc" rel="alternate" download="1037887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哪一种最适合你的收藏与养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