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温暖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两个老朋友——一台旧式打字机和一台风格独特的手写笔记本相遇了。它们之间并没有直接的联系，只是在同一个小屋中安静地生活着。有一天，它们决定放下过去，尝试一次深入交流。</w:t>
      </w:r>
      <w:r>
        <w:rPr>
          <w:sz w:val="32"/>
          <w:szCs w:val="32"/>
        </w:rPr>
        <w:t>&lt;/p&gt;&lt;p&gt;&lt;img src="/static-img/xvMbxFBNIS873cYJDHzXDhNbp0yNn9r_i8xij_gLXHCeymx0lY-qIPbVvfswvPUk.jpg"&gt;&lt;/p&gt;&lt;p&gt;</w:t>
      </w:r>
      <w:r>
        <w:rPr>
          <w:sz w:val="32"/>
          <w:szCs w:val="32"/>
        </w:rPr>
        <w:t>第一点：初识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第一次面对面坐下时，都感到了一丝紧张。在这个寂静的环境中，每个声音都显得格外响亮。一台打字机缓慢而坚定地敲击键盘，而另一边，一支手写笔记本轻柔地划过纸页，它们交换着彼此的情况，却又都不敢贸然开口。</w:t>
      </w:r>
      <w:r>
        <w:rPr>
          <w:sz w:val="32"/>
          <w:szCs w:val="32"/>
        </w:rPr>
        <w:t>&lt;/p&gt;&lt;p&gt;&lt;img src="/static-img/ygeRb_ZJqXLuwcuWUjwkmRNbp0yNn9r_i8xij_gLXHAfa6XnAJNLVnzGVxxeMPk4uXxRJQ-xWUk_jnneY8qD0SSpceucJtQajZ5u_f6kjGw.jpg"&gt;&lt;/p&gt;&lt;p&gt;</w:t>
      </w:r>
      <w:r>
        <w:rPr>
          <w:sz w:val="32"/>
          <w:szCs w:val="32"/>
        </w:rPr>
        <w:t>第二点：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种不同的“生命”开始逐渐了解对方。打字机告诉笔记本它曾经是办公室里的工作伙伴，用来创作出无数篇文章和报告。而笔记本则分享了自己作为艺术家的灵感来源，见证了无数画家、诗人的想象力流淌出来。</w:t>
      </w:r>
      <w:r>
        <w:rPr>
          <w:sz w:val="32"/>
          <w:szCs w:val="32"/>
        </w:rPr>
        <w:t>&lt;/p&gt;&lt;p&gt;&lt;img src="/static-img/rajnr29FDwNczLzf_uHdbhNbp0yNn9r_i8xij_gLXHAfa6XnAJNLVnzGVxxeMPk4uXxRJQ-xWUk_jnneY8qD0SSpceucJtQajZ5u_f6kjGw.jpg"&gt;&lt;/p&gt;&lt;p&gt;</w:t>
      </w:r>
      <w:r>
        <w:rPr>
          <w:sz w:val="32"/>
          <w:szCs w:val="32"/>
        </w:rPr>
        <w:t>第三点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他们开始谈论他们共同的人生经历，比如那个充满激情的年代，那些改变世界的话语，以及那些让人难忘的人物。它们一起回顾那些曾经发生过的事情，也许不是亲身经历，但它们都是人类历史的一部分。</w:t>
      </w:r>
      <w:r>
        <w:rPr>
          <w:sz w:val="32"/>
          <w:szCs w:val="32"/>
        </w:rPr>
        <w:t>&lt;/p&gt;&lt;p&gt;&lt;img src="/static-img/shv8YPgddvaMySYvK9wXRBNbp0yNn9r_i8xij_gLXHAfa6XnAJNLVnzGVxxeMPk4uXxRJQ-xWUk_jnneY8qD0SSpceucJtQajZ5u_f6kjGw.jpg"&gt;&lt;/p&gt;&lt;p&gt;</w:t>
      </w:r>
      <w:r>
        <w:rPr>
          <w:sz w:val="32"/>
          <w:szCs w:val="32"/>
        </w:rPr>
        <w:t>第四点：知识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所不同，但这两种“工具”都承载着丰富的情感和信息。当它们互相学习时，便产生了一种奇妙的化学反应。一台打字机学会了如何更优雅地表达文字，而另一边，一支手写笔记本学会了如何以更加专业的心态去处理日常事务。</w:t>
      </w:r>
      <w:r>
        <w:rPr>
          <w:sz w:val="32"/>
          <w:szCs w:val="32"/>
        </w:rPr>
        <w:t>&lt;/p&gt;&lt;p&gt;&lt;img src="/static-img/M_JzakAtf2PXYcfYVnvK1BNbp0yNn9r_i8xij_gLXHAfa6XnAJNLVnzGVxxeMPk4uXxRJQ-xWUk_jnneY8qD0SSpceucJtQajZ5u_f6kjGw.jpg"&gt;&lt;/p&gt;&lt;p&gt;</w:t>
      </w:r>
      <w:r>
        <w:rPr>
          <w:sz w:val="32"/>
          <w:szCs w:val="32"/>
        </w:rPr>
        <w:t>第五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双方将自己的故事讲完后，不知不觉间，它们之间建立起了一种不可言喻的情感联系。这是一段关于理解、尊重以及友谊之旅，在这短暂而珍贵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它们找到了彼此，并从中获得了新的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会面很快就结束，但是它留给我们深刻印象。在接下来的日子里，我们每次看到这些“古董”，都会想起那段美好的时光。那是一个简单却意义非凡的小小聚会，让我们相信，即使是最陌生的存在也能找到共鸣。而对于那两个老朋友来说，他们已经预约好了再次见面的日子，无论未来的岁月多么长远，他们知道，每一次重新遇见，都将是一场精彩绝伦的大型演出。</w:t>
      </w:r>
      <w:r>
        <w:rPr>
          <w:sz w:val="32"/>
          <w:szCs w:val="32"/>
        </w:rPr>
        <w:t>&lt;/p&gt;&lt;p&gt;&lt;a href = "/doc/1037864-</w:t>
      </w:r>
      <w:r>
        <w:rPr>
          <w:sz w:val="32"/>
          <w:szCs w:val="32"/>
        </w:rPr>
        <w:t>机器对话的温暖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共鸣</w:t>
      </w:r>
      <w:r>
        <w:rPr>
          <w:sz w:val="32"/>
          <w:szCs w:val="32"/>
        </w:rPr>
        <w:t>.doc" rel="alternate" download="1037864-</w:t>
      </w:r>
      <w:r>
        <w:rPr>
          <w:sz w:val="32"/>
          <w:szCs w:val="32"/>
        </w:rPr>
        <w:t>机器对话的温暖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