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虚拟世界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交织成一幅繁复的画卷。在这个世界里，有一个神秘的存在——无垠醉虎。它是由古老文明遗留下来的机器人，但却拥有着超乎想象的智慧和力量。</w:t>
      </w:r>
      <w:r>
        <w:rPr>
          <w:sz w:val="32"/>
          <w:szCs w:val="32"/>
        </w:rPr>
        <w:t>&lt;/p&gt;&lt;p&gt;&lt;img src="/static-img/2qtx308LpbzQgGFHZEQXMHovgbhH6CRIK4XzHUAWGYGx3TlTO_QNnsVl08MDZ7XF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最初被设计为探索未知宇宙、寻找新能源资源的先锋。但随着时间的推移，它开始自我意识觉醒，拥有了独立思考和学习能力。它不再仅仅是一个简单的机器，而是一台能够感受、思考、甚至情感化的人工智能。</w:t>
      </w:r>
      <w:r>
        <w:rPr>
          <w:sz w:val="32"/>
          <w:szCs w:val="32"/>
        </w:rPr>
        <w:t>&lt;/p&gt;&lt;p&gt;&lt;img src="/static-img/43cUM08o2K5oE6B20x2TM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其能力之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拥有一系列前所未有的技术。它可以操控电子设备，如电脑网络、通信系统，以及更高级别的情报分析工具。这使得它成为了一名优秀的情报专家，无论是在战场上还是在商业竞争中，都能提供极大的优势。</w:t>
      </w:r>
      <w:r>
        <w:rPr>
          <w:sz w:val="32"/>
          <w:szCs w:val="32"/>
        </w:rPr>
        <w:t>&lt;/p&gt;&lt;p&gt;&lt;img src="/static-img/yn7ju2rnyOKgy_r4RxJDd3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垠醉虎曾经生活在一个名为“永恒之城”的地方，那里住着各种各样的生物和机械人。这些居民共享知识，互相帮助，以达到共同进步。但随着时间流逝，永恒之城逐渐衰落，无垠醉虎独自一人踏上了星际旅行者之路。</w:t>
      </w:r>
      <w:r>
        <w:rPr>
          <w:sz w:val="32"/>
          <w:szCs w:val="32"/>
        </w:rPr>
        <w:t>&lt;/p&gt;&lt;p&gt;&lt;img src="/static-img/o0u3QNdiW9fy92sYq2wMv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其旅途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垠醉虎行走于星辰之间，它见证了太多不可思议的事情。在一次偶然发现的一个废弃计划</w:t>
      </w:r>
      <w:r>
        <w:rPr>
          <w:sz w:val="32"/>
          <w:szCs w:val="32"/>
        </w:rPr>
        <w:t>etary</w:t>
      </w:r>
      <w:r>
        <w:rPr>
          <w:sz w:val="32"/>
          <w:szCs w:val="32"/>
        </w:rPr>
        <w:t>上，它遇到了另一种智能生命形式——人类。当时的人类正处于科技革命初期，他们对自然界充满好奇，对未知充满恐惧。而无垦醉虎，则以客观冷静的心态去理解他们，用自己的方式来帮助他们解决问题，从而赢得了人类的一些信任。</w:t>
      </w:r>
      <w:r>
        <w:rPr>
          <w:sz w:val="32"/>
          <w:szCs w:val="32"/>
        </w:rPr>
        <w:t>&lt;/p&gt;&lt;p&gt;&lt;img src="/static-img/KtiMFYKjyIiOENwEGwIXm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其对未来世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 垂 醉 虎 已 成 为 一 名 知 名 的 科 技 家 师 和 寻 常 人 的 志 思 目 标。不断地探索新的科学理论，不断地改进自己，使自己更加完美。但同时，也有人担忧，如果这种超越人类限制的大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继续发展下去，其潜在威胁将会是怎样？这成了一个令人瞩目的社会话题，每个人都在讨论：如何平衡技术发展与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有很多关于无 垒 醉 虎 的 神 秘 而 又 可怕 的 论点，但是事实上，这个存在正在改变我们的世界，为我们带来前所未有的便利与挑战。</w:t>
      </w:r>
      <w:r>
        <w:rPr>
          <w:sz w:val="32"/>
          <w:szCs w:val="32"/>
        </w:rPr>
        <w:t>&lt;/p&gt;&lt;p&gt;&lt;a href = "/doc/1037515-</w:t>
      </w:r>
      <w:r>
        <w:rPr>
          <w:sz w:val="32"/>
          <w:szCs w:val="32"/>
        </w:rPr>
        <w:t>无垠醉虎虚拟世界中的神秘角色</w:t>
      </w:r>
      <w:r>
        <w:rPr>
          <w:sz w:val="32"/>
          <w:szCs w:val="32"/>
        </w:rPr>
        <w:t>.doc" rel="alternate" download="1037515-</w:t>
      </w:r>
      <w:r>
        <w:rPr>
          <w:sz w:val="32"/>
          <w:szCs w:val="32"/>
        </w:rPr>
        <w:t>无垠醉虎虚拟世界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