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欢迎你街头韵味与青春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通常与男性艺人联系在一起，但近年来，越来越多的女孩也站出来，用自己的节奏和韵律征服了众多乐迷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，在潮流音乐界以独特的声音和风格迅速崭露头角。</w:t>
      </w:r>
      <w:r>
        <w:rPr>
          <w:sz w:val="32"/>
          <w:szCs w:val="32"/>
        </w:rPr>
        <w:t>&lt;/p&gt;&lt;p&gt;&lt;img src="/static-img/1XWZQ_INFKvDbz0t8Xja4lKSAGMSBjPw4NeLNcuXODrJyKricnIQ2NI8hU9be_yO.jpeg"&gt;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活力的街头舞台上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站在麦克风前，她的身影被夜幕中的霓虹灯映照着。她穿着时尚又随性的小短裤和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自己设计的标志性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她的声音清晰而坚定，每个字都似乎带着对未来无限憧憬。</w:t>
      </w:r>
      <w:r>
        <w:rPr>
          <w:sz w:val="32"/>
          <w:szCs w:val="32"/>
        </w:rPr>
        <w:t>&lt;/p&gt;&lt;p&gt;&lt;img src="/static-img/qKB0HMBWhircfPcDvgzNg1KSAGMSBjPw4NeLNcuXODqZeW4YlUJw-XWYe0c3j7FXguHpAF7_UOGYBu2OKgkk_FKSAGMSBjPw4NeLNcuXODqBl9ckVbO9oaGXVYNfc4KI.jpeg"&gt;&lt;/p&gt;&lt;p&gt;</w:t>
      </w:r>
      <w:r>
        <w:rPr>
          <w:sz w:val="32"/>
          <w:szCs w:val="32"/>
        </w:rPr>
        <w:t>她叫做小雨，是一个从小就对音乐情有独钟的小镇姑娘。在一次偶然的机会下，小雨发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艺术形式，并立刻深入研究。这不仅仅是一种音乐，更是一种表达自我、反映社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开始了她的道路，从地下社交媒体平台上传歌曲到参加街头演出，再到最后的大型节目参赛。她用自己的实际行动证明了一点：年龄并不是成为一名成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障碍。她的每首歌都像是融合了青春气息与社会关切，让更多年轻人找到共鸣。</w:t>
      </w:r>
      <w:r>
        <w:rPr>
          <w:sz w:val="32"/>
          <w:szCs w:val="32"/>
        </w:rPr>
        <w:t>&lt;/p&gt;&lt;p&gt;&lt;img src="/static-img/1H1wWaYZo6qtBhgAZVuAhVKSAGMSBjPw4NeLNcuXODqZeW4YlUJw-XWYe0c3j7FXguHpAF7_UOGYBu2OKgkk_FKSAGMSBjPw4NeLNcuXODqBl9ckVbO9oaGXVYNfc4KI.png"&gt;&lt;/p&gt;&lt;p&gt;</w:t>
      </w:r>
      <w:r>
        <w:rPr>
          <w:sz w:val="32"/>
          <w:szCs w:val="32"/>
        </w:rPr>
        <w:t>当然，这条道路并不平坦。小雨面临过很多挑战，比如说，她曾经遭遇过网络上的辱骂，也有一些人因为她年纪轻轻便敢于追求梦想而怀疑她的决心。但是，她没有因此放弃，而是更加坚定地走下去，因为对于那些质疑者来说，小雨已经证明了一切——当你的才华足够耀眼，无论是年龄还是外界环境，都无法阻挡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个名字，我们是在讲述一个故事：关于勇气、创造力以及青春无限可能。而这背后，还有成千上万像小雨一样勇敢追梦的人，他们正在用自己的方式改变这个世界，或者至少改变他们所处的一个微观空间。而我们，只能静静地聆听她们的声音，看见她们努力的一举一动，因为正是在这样的瞬间，我们最真实地感受到那份所谓的“潮流”。</w:t>
      </w:r>
      <w:r>
        <w:rPr>
          <w:sz w:val="32"/>
          <w:szCs w:val="32"/>
        </w:rPr>
        <w:t>&lt;/p&gt;&lt;p&gt;&lt;img src="/static-img/Ocn_9jvpDSNVvwS-PAqWTFKSAGMSBjPw4NeLNcuXODqZeW4YlUJw-XWYe0c3j7FXguHpAF7_UOGYBu2OKgkk_FKSAGMSBjPw4NeLNcuXODqBl9ckVbO9oaGXVYNfc4KI.png"&gt;&lt;/p&gt;&lt;p&gt;&lt;a href = "/doc/1037402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街头韵味与青春舞步</w:t>
      </w:r>
      <w:r>
        <w:rPr>
          <w:sz w:val="32"/>
          <w:szCs w:val="32"/>
        </w:rPr>
        <w:t>.doc" rel="alternate" download="1037402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街头韵味与青春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