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为什么看不了我为啥就不能看到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遇到一些奇怪的问题，比如今天就遇到了一个很让人头疼的问题：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。每次打开那个链接，都显示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或者是“</w:t>
      </w:r>
      <w:r>
        <w:rPr>
          <w:sz w:val="32"/>
          <w:szCs w:val="32"/>
        </w:rPr>
        <w:t>Access Denied”</w:t>
      </w:r>
      <w:r>
        <w:rPr>
          <w:sz w:val="32"/>
          <w:szCs w:val="32"/>
        </w:rPr>
        <w:t>，让我都快要崩溃了。</w:t>
      </w:r>
      <w:r>
        <w:rPr>
          <w:sz w:val="32"/>
          <w:szCs w:val="32"/>
        </w:rPr>
        <w:t>&lt;/p&gt;&lt;p&gt;&lt;img src="/static-img/UYvCZeFhV0sFsM5-XhXYQBaGbzXySsAfO-X4HT6uIb_JyKricnIQ2NI8hU9be_yO.jpg"&gt;&lt;/p&gt;&lt;p&gt;</w:t>
      </w:r>
      <w:r>
        <w:rPr>
          <w:sz w:val="32"/>
          <w:szCs w:val="32"/>
        </w:rPr>
        <w:t>首先，我尝试了各种方法，像刷新页面、清除缓存、甚至重启浏览器，但问题依旧存在。我开始怀疑是不是我的设备出了问题，所以我换了一台电脑再试，但是结果一样——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的答案似乎永远找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决定翻阅一下网络上的解决方案，看是否有人遇到过类似的状况。经过一番搜索，我发现许多人都在抱怨同样的问题，也许我们不孤单。但这些解决办法大多数都是针对特定网站的调整，而我的情况显然特殊得多。</w:t>
      </w:r>
      <w:r>
        <w:rPr>
          <w:sz w:val="32"/>
          <w:szCs w:val="32"/>
        </w:rPr>
        <w:t>&lt;/p&gt;&lt;p&gt;&lt;img src="/static-img/Ny4dvVXpgeZxxq1kWMIagRaGbzXySsAfO-X4HT6uIb-SHHvEZKrrg5S_XNnpmKWkznRF9Jv01RoDl7dVdMYc2A.jpg"&gt;&lt;/p&gt;&lt;p&gt;</w:t>
      </w:r>
      <w:r>
        <w:rPr>
          <w:sz w:val="32"/>
          <w:szCs w:val="32"/>
        </w:rPr>
        <w:t>接下来，我决定深入探究这个问题的根源。也许它与某个软件冲突，或者是我之前访问的某个网站留下了什么痕迹？但无论如何，一直没有找到合适的解答。我只能不断地尝试不同的策略，希望能够找到那条通向答案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面临这样的困难，你就会开始怀疑自己的能力和判断力。你是否曾经因为一次简单的问题而变得焦虑呢？我现在就是这样。在这种状态下，每天都好像是在做无尽的挣扎，就像是在走迷宫，却总不能找到出口。</w:t>
      </w:r>
      <w:r>
        <w:rPr>
          <w:sz w:val="32"/>
          <w:szCs w:val="32"/>
        </w:rPr>
        <w:t>&lt;/p&gt;&lt;p&gt;&lt;img src="/static-img/iXemGOEY_B_wzuCoCxjbbxaGbzXySsAfO-X4HT6uIb-SHHvEZKrrg5S_XNnpmKWkznRF9Jv01RoDl7dVdMYc2A.jpg"&gt;&lt;/p&gt;&lt;p&gt;</w:t>
      </w:r>
      <w:r>
        <w:rPr>
          <w:sz w:val="32"/>
          <w:szCs w:val="32"/>
        </w:rPr>
        <w:t>最后，在一番努力后，我终于找到了解决方案。这一切其实是由于服务器维护导致的一些小故障，只需要等待几小时就可以恢复正常。不过，这段时间里，那种被动观察，不知何时才能看到自己想要看到东西的心情，是一种前所未有的体验。虽然最终还是找到了正确答案，但这整个过程对于一个追求效率的人来说，无疑是一次考验耐心和毅力的旅程。如果你也遇到过类似的情况，或许你可以从中学习一点耐心去面对生活中的其他挑战吧。</w:t>
      </w:r>
      <w:r>
        <w:rPr>
          <w:sz w:val="32"/>
          <w:szCs w:val="32"/>
        </w:rPr>
        <w:t>&lt;/p&gt;&lt;p&gt;&lt;a href = "/doc/1037209-by1259</w:t>
      </w:r>
      <w:r>
        <w:rPr>
          <w:sz w:val="32"/>
          <w:szCs w:val="32"/>
        </w:rPr>
        <w:t>为什么看不了我为啥就不能看到呀</w:t>
      </w:r>
      <w:r>
        <w:rPr>
          <w:sz w:val="32"/>
          <w:szCs w:val="32"/>
        </w:rPr>
        <w:t>.doc" rel="alternate" download="1037209-by1259</w:t>
      </w:r>
      <w:r>
        <w:rPr>
          <w:sz w:val="32"/>
          <w:szCs w:val="32"/>
        </w:rPr>
        <w:t>为什么看不了我为啥就不能看到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