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上发现一场夏日音乐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放慢脚步，去探索一下那个时下流行的社交平台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。这个名字听起来有些奇怪，但据说它正是当下年轻人交流分享生活点滴的地方。</w:t>
      </w:r>
      <w:r>
        <w:rPr>
          <w:sz w:val="32"/>
          <w:szCs w:val="32"/>
        </w:rPr>
        <w:t>&lt;/p&gt;&lt;p&gt;&lt;img src="/static-img/DuvbUJFCJNZW4871EcghgRaGbzXySsAfO-X4HT6uIb_JyKricnIQ2NI8hU9be_yO.jpg"&gt;&lt;/p&gt;&lt;p&gt;</w:t>
      </w:r>
      <w:r>
        <w:rPr>
          <w:sz w:val="32"/>
          <w:szCs w:val="32"/>
        </w:rPr>
        <w:t>我打开手机，输入网址，就进入了一个充满活力的社区。这里不仅有各式各样的贴子，还有各种热门话题和活动信息。我顺着帖子的评论链条一路看下去，发现了一场即将在附近举办的夏日音乐盛宴，这个消息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点击了“参与”按钮，不久后收到了组织者发来的确认短信。这场音乐会由一些本地小有名气的乐队组成，他们将演奏从经典摇滚到现代流行曲目的全套精选曲目。</w:t>
      </w:r>
      <w:r>
        <w:rPr>
          <w:sz w:val="32"/>
          <w:szCs w:val="32"/>
        </w:rPr>
        <w:t>&lt;/p&gt;&lt;p&gt;&lt;img src="/static-img/mhXBx_xfFv5FJAgYEs5UHxaGbzXySsAfO-X4HT6uIb-SHHvEZKrrg5S_XNnpmKWkznRF9Jv01RoDl7dVdMYc2A.png"&gt;&lt;/p&gt;&lt;p&gt;</w:t>
      </w:r>
      <w:r>
        <w:rPr>
          <w:sz w:val="32"/>
          <w:szCs w:val="32"/>
        </w:rPr>
        <w:t>周六晚上，当我穿上自己最喜欢的一双运动鞋，一起朋友们前往指定地点时，我心中既兴奋又期待。到了现场，我们首先被一片绿色的草坪和闪烁着彩灯装饰所震撼，然后是那些热情洋溢的人群，它们似乎都来为了同一个目的——享受这份美好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支乐队走上了舞台，整个空间仿佛被音乐所包围，每个人都沉浸在旋律中，那种共鸣让人难以言表。而且，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，我们还可以看到其他用户上传的现场照片和对话，这让我们感觉更像是与大家一起经历了一次共同的事物。</w:t>
      </w:r>
      <w:r>
        <w:rPr>
          <w:sz w:val="32"/>
          <w:szCs w:val="32"/>
        </w:rPr>
        <w:t>&lt;/p&gt;&lt;p&gt;&lt;img src="/static-img/4pWReRA2g3reTN29pKqsxRaGbzXySsAfO-X4HT6uIb-SHHvEZKrrg5S_XNnpmKWkznRF9Jv01RoDl7dVdMYc2A.png"&gt;&lt;/p&gt;&lt;p&gt;</w:t>
      </w:r>
      <w:r>
        <w:rPr>
          <w:sz w:val="32"/>
          <w:szCs w:val="32"/>
        </w:rPr>
        <w:t>虽然当天也发生了一些小插曲，比如雨水突然降临导致舞台设备出现故障，但这并没有阻挡人们快乐的心情。那天夜里，我与朋友们一起跳动、唱歌，是一种难忘而纯粹的情感体验。在回家的路上，我已经开始规划下一次使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寻找更多未知冒险，并期待能再次遇见那些因为分享而连接起来的人们。</w:t>
      </w:r>
      <w:r>
        <w:rPr>
          <w:sz w:val="32"/>
          <w:szCs w:val="32"/>
        </w:rPr>
        <w:t>&lt;/p&gt;&lt;p&gt;&lt;a href = "/doc/1037169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发现一场夏日音乐盛宴的</w:t>
      </w:r>
      <w:r>
        <w:rPr>
          <w:sz w:val="32"/>
          <w:szCs w:val="32"/>
        </w:rPr>
        <w:t>.doc" rel="alternate" download="1037169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发现一场夏日音乐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