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哥的新恋情如何在家人面前保住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在家里红旗飘飘，离婚姐姐说想做可以找她。我虽然不太懂这些大人的事情，但看着我哥这几天的变化，也有些许心事。</w:t>
      </w:r>
      <w:r>
        <w:rPr>
          <w:sz w:val="32"/>
          <w:szCs w:val="32"/>
        </w:rPr>
        <w:t>&lt;/p&gt;&lt;p&gt;&lt;img src="/static-img/6Fq9UzwCp4IqjxJlzXojR7fkikRESiMaUzCsrYrg_q0PGPDhASext3SHhBVqBZwP.jpeg"&gt;&lt;/p&gt;&lt;p&gt;</w:t>
      </w:r>
      <w:r>
        <w:rPr>
          <w:sz w:val="32"/>
          <w:szCs w:val="32"/>
        </w:rPr>
        <w:t>起初，我只是觉得我哥平时比较内向，不怎么和外界交流，所以当他开始和一个女孩相处得很愉快的时候，我并没有多想。但是随着时间的推移，那个女孩变得越来越重要，她经常来我们家吃饭，一直都是笑容满面。我的父母也对她非常好，这让我感觉到她的存在感真的很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我哥和那个女孩聊天，他们提到了离婚的事情。我听了之后心里有点不是滋味，因为我知道离婚对于任何人来说都是一个困难而痛苦的过程。但是我也意识到，每个人都有重新开始生活的权利。</w:t>
      </w:r>
      <w:r>
        <w:rPr>
          <w:sz w:val="32"/>
          <w:szCs w:val="32"/>
        </w:rPr>
        <w:t>&lt;/p&gt;&lt;p&gt;&lt;img src="/static-img/IVoCce3Yndo_6Y4WiVPNs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一天晚上，当我看到离婚姐姐说想做可以找她的时候，我突然明白了什么。她想要通过新的关系来填补过去失去的一切，而这个过程中，她需要的是支持和理解，而不是批评或怀疑。我决定主动与她沟通，了解她的感受，并给予适当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尝试更加关注我的家庭成员，无论他们现在的情况如何，都应该得到我们的爱护。在这个过程中，我们家的气氛变得更加温馨，而且每个人都感到自己被珍视。这让我们全家的人都感到非常幸福。</w:t>
      </w:r>
      <w:r>
        <w:rPr>
          <w:sz w:val="32"/>
          <w:szCs w:val="32"/>
        </w:rPr>
        <w:t>&lt;/p&gt;&lt;p&gt;&lt;img src="/static-img/o-m-_mOCgiwdiFPMJV8g9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所以，即使是那些看似不相关的事情，比如离婚姐姐说想做可以找她，也能引发我们对彼此关系深层次理解，从而让我们的家庭变得更加完整、充满爱意。</w:t>
      </w:r>
      <w:r>
        <w:rPr>
          <w:sz w:val="32"/>
          <w:szCs w:val="32"/>
        </w:rPr>
        <w:t>&lt;/p&gt;&lt;p&gt;&lt;a href = "/doc/1036706-</w:t>
      </w:r>
      <w:r>
        <w:rPr>
          <w:sz w:val="32"/>
          <w:szCs w:val="32"/>
        </w:rPr>
        <w:t>离婚姐姐说想做可以找她我哥的新恋情如何在家人面前保住幸福</w:t>
      </w:r>
      <w:r>
        <w:rPr>
          <w:sz w:val="32"/>
          <w:szCs w:val="32"/>
        </w:rPr>
        <w:t>.doc" rel="alternate" download="1036706-</w:t>
      </w:r>
      <w:r>
        <w:rPr>
          <w:sz w:val="32"/>
          <w:szCs w:val="32"/>
        </w:rPr>
        <w:t>离婚姐姐说想做可以找她我哥的新恋情如何在家人面前保住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