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月曾照江东寒小说我记得那晚的月光就像小说里描写的那样清冷而又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晚的月光，就像小说里描写的那样，清冷而又温柔。明月曾照江东寒，小说里的每一个字，每一句，都让我心生感慨。那夜，我独自一人，坐在窗边，看着外面被月光覆盖的一切。</w:t>
      </w:r>
      <w:r>
        <w:rPr>
          <w:sz w:val="32"/>
          <w:szCs w:val="32"/>
        </w:rPr>
        <w:t>&lt;/p&gt;&lt;p&gt;&lt;img src="/static-img/2PhGyIWwCubhLCZuWdSuu_O9TAbZWOWRsjhoUckLWKC7hiCtbhFUuLxM_-e5kM3Z.jpg"&gt;&lt;/p&gt;&lt;p&gt;</w:t>
      </w:r>
      <w:r>
        <w:rPr>
          <w:sz w:val="32"/>
          <w:szCs w:val="32"/>
        </w:rPr>
        <w:t>小说里的江东，那是我心中永远的梦想之地。在那里，月亮总是那么大，那么亮，它似乎在诉说着某种只有夜空才能懂得的情感。它不仅仅是一盏灯火，更是一首诗，一段故事，是对人间美好与苦难的无声颂歌。</w:t>
      </w:r>
      <w:r>
        <w:rPr>
          <w:sz w:val="32"/>
          <w:szCs w:val="32"/>
        </w:rPr>
        <w:t>&lt;/p&gt;&lt;p&gt;</w:t>
      </w:r>
      <w:r>
        <w:rPr>
          <w:sz w:val="32"/>
          <w:szCs w:val="32"/>
        </w:rPr>
        <w:t>我想，当作者将“明月曾照江东寒”这四个字落笔时，他一定是在回忆一些深藏于内心的东西。他可能是在描述那个时代的人们，对生命和死亡、爱情和背叛等主题有着怎样的理解。他可能也在通过这个简单却充满哲理的话语，让读者感受到一种超越时间和空间的情感共鸣。</w:t>
      </w:r>
      <w:r>
        <w:rPr>
          <w:sz w:val="32"/>
          <w:szCs w:val="32"/>
        </w:rPr>
        <w:t>&lt;/p&gt;&lt;p&gt;&lt;img src="/static-img/R9d3PLxLTMgXKWgApjmYG_O9TAbZWOWRsjhoUckLWKCccXAvo_v73imPXiuS_ISSWzhYpOSi25B7d91jJ7tEpMSTzks_l0GMCNnuEc30dqiccXAvo_v73imPXiuS_ISS-4YzAThMVNBBHH0XFh0I4Q.jpg"&gt;&lt;/p&gt;&lt;p&gt;</w:t>
      </w:r>
      <w:r>
        <w:rPr>
          <w:sz w:val="32"/>
          <w:szCs w:val="32"/>
        </w:rPr>
        <w:t>那晚，我仿佛能听到书中的声音，看到那些年轻人的笑容，他们在追逐梦想，在经历挫折，在寻找属于自己的幸福。我也许无法成为他们，但我可以用我的方式去体会他们的心情，用我的文字去表达那种无法言喻的情绪。</w:t>
      </w:r>
      <w:r>
        <w:rPr>
          <w:sz w:val="32"/>
          <w:szCs w:val="32"/>
        </w:rPr>
        <w:t>&lt;/p&gt;&lt;p&gt;</w:t>
      </w:r>
      <w:r>
        <w:rPr>
          <w:sz w:val="32"/>
          <w:szCs w:val="32"/>
        </w:rPr>
        <w:t>现在，当我回头看那本小旧书时，我知道，“明月曾照江东寒”不再只是几个字，它成为了连接过去与未来的桥梁，是对人类共同记忆的一个致敬。当下一次你翻开这本书的时候，也许你会发现，就连最普通的小说之间，也隐藏着我们共同的心跳。</w:t>
      </w:r>
      <w:r>
        <w:rPr>
          <w:sz w:val="32"/>
          <w:szCs w:val="32"/>
        </w:rPr>
        <w:t>&lt;/p&gt;&lt;p&gt;&lt;img src="/static-img/b4UotL155xyTSTftwXr7XPO9TAbZWOWRsjhoUckLWKCccXAvo_v73imPXiuS_ISSWzhYpOSi25B7d91jJ7tEpMSTzks_l0GMCNnuEc30dqiccXAvo_v73imPXiuS_ISS-4YzAThMVNBBHH0XFh0I4Q.jpg"&gt;&lt;/p&gt;&lt;p&gt;&lt;a href = "/doc/1036665-</w:t>
      </w:r>
      <w:r>
        <w:rPr>
          <w:sz w:val="32"/>
          <w:szCs w:val="32"/>
        </w:rPr>
        <w:t>明月曾照江东寒小说我记得那晚的月光就像小说里描写的那样清冷而又温柔</w:t>
      </w:r>
      <w:r>
        <w:rPr>
          <w:sz w:val="32"/>
          <w:szCs w:val="32"/>
        </w:rPr>
        <w:t>.doc" rel="alternate" download="1036665-</w:t>
      </w:r>
      <w:r>
        <w:rPr>
          <w:sz w:val="32"/>
          <w:szCs w:val="32"/>
        </w:rPr>
        <w:t>明月曾照江东寒小说我记得那晚的月光就像小说里描写的那样清冷而又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