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切的金子趴在桌子上打牌卡原声我和金子的打牌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金子的打牌日常</w:t>
      </w:r>
      <w:r>
        <w:rPr>
          <w:sz w:val="32"/>
          <w:szCs w:val="32"/>
        </w:rPr>
        <w:t>&lt;/p&gt;&lt;p&gt;&lt;img src="/static-img/aXdcfv5rn5ImvVLltd8QgBaGbzXySsAfO-X4HT6uIb_JyKricnIQ2NI8hU9be_yO.png"&gt;&lt;/p&gt;&lt;p&gt;</w:t>
      </w:r>
      <w:r>
        <w:rPr>
          <w:sz w:val="32"/>
          <w:szCs w:val="32"/>
        </w:rPr>
        <w:t>记得那天，亲切的金子趴在桌子上打牌卡原声，我坐在对面，一边看着他一边心想，这家伙怎么这么随意？但我也没管，他总是这样，有时候还会给我讲一些古怪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下午，我们就坐在客厅里，窗外阳光洒满了温暖。金子趴在桌上，用手指轻轻敲击着扑克牌，每一次都显得那么有规律。他的眼神专注而又悠闲，让人不由自主地跟着他的节奏放松下来。</w:t>
      </w:r>
      <w:r>
        <w:rPr>
          <w:sz w:val="32"/>
          <w:szCs w:val="32"/>
        </w:rPr>
        <w:t>&lt;/p&gt;&lt;p&gt;&lt;img src="/static-img/_zFFdN0pBLwMyVDaxwC_8BaGbzXySsAfO-X4HT6uIb-SHHvEZKrrg5S_XNnpmKWkznRF9Jv01RoDl7dVdMYc2A.png"&gt;&lt;/p&gt;&lt;p&gt;“</w:t>
      </w:r>
      <w:r>
        <w:rPr>
          <w:sz w:val="32"/>
          <w:szCs w:val="32"/>
        </w:rPr>
        <w:t>来来来，你要不要一起玩一局？”他抬头看向我，眼睛里闪烁着好奇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犹豫了一下，但还是点了点头。他把几张牌递给我，然后自己摸了一些。我本以为这次会是一场激烈的对决，可是当我们开始游戏的时候，我才发现，这不过是一场简单的友谊之战。</w:t>
      </w:r>
      <w:r>
        <w:rPr>
          <w:sz w:val="32"/>
          <w:szCs w:val="32"/>
        </w:rPr>
        <w:t>&lt;/p&gt;&lt;p&gt;&lt;img src="/static-img/mqsJWQQLh077k9vaI4IwbBaGbzXySsAfO-X4HT6uIb-SHHvEZKrrg5S_XNnpmKWkznRF9Jv01RoDl7dVdMYc2A.png"&gt;&lt;/p&gt;&lt;p&gt;</w:t>
      </w:r>
      <w:r>
        <w:rPr>
          <w:sz w:val="32"/>
          <w:szCs w:val="32"/>
        </w:rPr>
        <w:t>每当我的手指触碰到扑克牌时，都能感受到一点儿温度，那是来自于桌面的木质与金子的微妙结合。这感觉让我有些许安心，同时也让我意识到了我们之间的一种默契——无论何时，只要有一方提出玩卡，我们都会聚集在这里，无需言语，就像是在说：“请继续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中，我注意到金子每次拿出一种特别的手法，比如翻转、推开或摊开，这些动作都像是某种密码，每一次都是精确无误。在这些细微动作间，他似乎传达出了一个信息：即使生活中的事情并不完美，也可以通过小小的心思去调整，使它变得更有趣，更充实。</w:t>
      </w:r>
      <w:r>
        <w:rPr>
          <w:sz w:val="32"/>
          <w:szCs w:val="32"/>
        </w:rPr>
        <w:t>&lt;/p&gt;&lt;p&gt;&lt;img src="/static-img/bc0nMd0IRGE7P9t6AyV9OxaGbzXySsAfO-X4HT6uIb-SHHvEZKrrg5S_XNnpmKWkznRF9Jv01RoDl7dVdMYc2A.png"&gt;&lt;/p&gt;&lt;p&gt;</w:t>
      </w:r>
      <w:r>
        <w:rPr>
          <w:sz w:val="32"/>
          <w:szCs w:val="32"/>
        </w:rPr>
        <w:t>游戏结束后，我们互相笑了一笑，然后各自收拾自己的东西。我回头再看那个地方，那个曾经被亲切的金子趴在上的位置，现在空空如也。但是我知道，不久之后，另一场新的游戏将会发生，在那里，亲切的金子又将趴在桌上打牌卡原声，而我，将再次成为他的对家。</w:t>
      </w:r>
      <w:r>
        <w:rPr>
          <w:sz w:val="32"/>
          <w:szCs w:val="32"/>
        </w:rPr>
        <w:t>&lt;/p&gt;&lt;p&gt;&lt;a href = "/doc/1036385-</w:t>
      </w:r>
      <w:r>
        <w:rPr>
          <w:sz w:val="32"/>
          <w:szCs w:val="32"/>
        </w:rPr>
        <w:t>亲切的金子趴在桌子上打牌卡原声我和金子的打牌日常</w:t>
      </w:r>
      <w:r>
        <w:rPr>
          <w:sz w:val="32"/>
          <w:szCs w:val="32"/>
        </w:rPr>
        <w:t>.doc" rel="alternate" download="1036385-</w:t>
      </w:r>
      <w:r>
        <w:rPr>
          <w:sz w:val="32"/>
          <w:szCs w:val="32"/>
        </w:rPr>
        <w:t>亲切的金子趴在桌子上打牌卡原声我和金子的打牌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