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着腰不让他退出爱情中的紧密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中的紧密纽带</w:t>
      </w:r>
      <w:r>
        <w:rPr>
          <w:sz w:val="32"/>
          <w:szCs w:val="32"/>
        </w:rPr>
        <w:t>&lt;/p&gt;&lt;p&gt;&lt;img src="/static-img/-k98PJwq4_f6_yMlsuhnoRaGbzXySsAfO-X4HT6uIb_JyKricnIQ2NI8hU9be_yO.jpg"&gt;&lt;/p&gt;&lt;p&gt;</w:t>
      </w:r>
      <w:r>
        <w:rPr>
          <w:sz w:val="32"/>
          <w:szCs w:val="32"/>
        </w:rPr>
        <w:t>为什么要缠着腰不让他退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的旅途中，有一件小事，却往往能决定一切：是否要用行动去表达你对他的深沉感情。有的人可能会觉得这是一件小事，但对于那些渴望被珍惜、被守护的人来说，这却是他们最大的期望。</w:t>
      </w:r>
      <w:r>
        <w:rPr>
          <w:sz w:val="32"/>
          <w:szCs w:val="32"/>
        </w:rPr>
        <w:t>&lt;/p&gt;&lt;p&gt;&lt;img src="/static-img/jdf1OUBMbkQRp3VjrzSpLhaGbzXySsAfO-X4HT6uIb-SHHvEZKrrg5S_XNnpmKWkznRF9Jv01RoDl7dVdMYc2A.jpg"&gt;&lt;/p&gt;&lt;p&gt;</w:t>
      </w:r>
      <w:r>
        <w:rPr>
          <w:sz w:val="32"/>
          <w:szCs w:val="32"/>
        </w:rPr>
        <w:t>缠着腰，不仅仅是一种身体上的触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相遇，彼此之间就不再是简单的身体接触了。每一次轻轻地将手放在对方的腰间，都像是承诺一样深刻。这不是单纯的手势，它包含了无数次的心跳，是对未来的承诺，是对现在的肯定。在这个瞬间，世界仿佛只剩下了你和他。</w:t>
      </w:r>
      <w:r>
        <w:rPr>
          <w:sz w:val="32"/>
          <w:szCs w:val="32"/>
        </w:rPr>
        <w:t>&lt;/p&gt;&lt;p&gt;&lt;img src="/static-img/CG5NLOLTvj0Xp2cRZ4IipBaGbzXySsAfO-X4HT6uIb-SHHvEZKrrg5S_XNnpmKWkznRF9Jv01RoDl7dVdMYc2A.jpg"&gt;&lt;/p&gt;&lt;p&gt;</w:t>
      </w:r>
      <w:r>
        <w:rPr>
          <w:sz w:val="32"/>
          <w:szCs w:val="32"/>
        </w:rPr>
        <w:t>在人群中，他总是你的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我们常常感到迷茫，不知道方向应该向哪里走。但在你的生命里，无论如何困难，都有一个地方，那个光芒永远照亮你的道路。他就是那个灯塔，而你缠着他的腰，就是告诉他，即使是在最黑暗的时候，你也不会放开他的手。</w:t>
      </w:r>
      <w:r>
        <w:rPr>
          <w:sz w:val="32"/>
          <w:szCs w:val="32"/>
        </w:rPr>
        <w:t>&lt;/p&gt;&lt;p&gt;&lt;img src="/static-img/HzRRh-5ByYIbhSO97nWbCBaGbzXySsAfO-X4HT6uIb-SHHvEZKrrg5S_XNnpmKWkznRF9Jv01RoDl7dVdMYc2A.jpg"&gt;&lt;/p&gt;&lt;p&gt;</w:t>
      </w:r>
      <w:r>
        <w:rPr>
          <w:sz w:val="32"/>
          <w:szCs w:val="32"/>
        </w:rPr>
        <w:t>缠着腰，不只是因为喜欢而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欢是一个开始，而真正的爱则需要更深层次的情感支持。缠着腰，不仅仅是因为喜欢，更是在说：“我愿意陪伴你，哪怕我们走得慢，也不要离开。”这种牵挂与依赖，是一种力量，让彼此都不想分开。</w:t>
      </w:r>
      <w:r>
        <w:rPr>
          <w:sz w:val="32"/>
          <w:szCs w:val="32"/>
        </w:rPr>
        <w:t>&lt;/p&gt;&lt;p&gt;&lt;img src="/static-img/zwsPWpp_sDKpt8A-hAuEKhaGbzXySsAfO-X4HT6uIb-SHHvEZKrrg5S_XNnpmKWkznRF9Jv01RoDl7dVdMYc2A.png"&gt;&lt;/p&gt;&lt;p&gt;</w:t>
      </w:r>
      <w:r>
        <w:rPr>
          <w:sz w:val="32"/>
          <w:szCs w:val="32"/>
        </w:rPr>
        <w:t>他伸出手，我就抓住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经常忙碌于自己的梦想和目标，以至于忘记了一些简单的事情——比如，当有人伸出援助之手时，我们该怎么做。当我看到他伸出那双温暖的手，我立刻就把我的双手交织其中。我知道，在未来的一路上，只要我们都这样做，就没有任何事情可以阻止我们的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条线永远不会断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那条缠绕在一起的手臂能够一直保持下去。但愿我们的关系像一根根链子，一点一点地连接起来，将我们紧紧锁定在一起。不管风雨如何变幻莫测，只要我们心存相互扶持，那么即便面临千万种挑战，也绝不会有一天让我们不得不“缠着腰不让他退出”。</w:t>
      </w:r>
      <w:r>
        <w:rPr>
          <w:sz w:val="32"/>
          <w:szCs w:val="32"/>
        </w:rPr>
        <w:t>&lt;/p&gt;&lt;p&gt;&lt;a href = "/doc/1036292-</w:t>
      </w:r>
      <w:r>
        <w:rPr>
          <w:sz w:val="32"/>
          <w:szCs w:val="32"/>
        </w:rPr>
        <w:t>缠着腰不让他退出爱情中的紧密纽带</w:t>
      </w:r>
      <w:r>
        <w:rPr>
          <w:sz w:val="32"/>
          <w:szCs w:val="32"/>
        </w:rPr>
        <w:t>.doc" rel="alternate" download="1036292-</w:t>
      </w:r>
      <w:r>
        <w:rPr>
          <w:sz w:val="32"/>
          <w:szCs w:val="32"/>
        </w:rPr>
        <w:t>缠着腰不让他退出爱情中的紧密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