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百度之美免费高清视频中的神秘姑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资源的丰富和多样性为我们的生活带来了前所未有的便利。尤其是在寻找娱乐、学习或是日常生活中所需的信息时，互联网成为了我们不可或缺的工具之一。在这一系列探索中，我们将深入“美丽姑娘免费高清视频百度”这一主题，看看它背后的故事，以及它如何影响着我们的世界。</w:t>
      </w:r>
      <w:r>
        <w:rPr>
          <w:sz w:val="32"/>
          <w:szCs w:val="32"/>
        </w:rPr>
        <w:t>&lt;/p&gt;&lt;p&gt;&lt;img src="/static-img/79GCBSgIXw8ZPzPS1x0Yed7yHlJxkcrzjR0CblDaZ7p2Rpbg6YgbycwUeIwZeOqU.jpg"&gt;&lt;/p&gt;&lt;p&gt;</w:t>
      </w:r>
      <w:r>
        <w:rPr>
          <w:sz w:val="32"/>
          <w:szCs w:val="32"/>
        </w:rPr>
        <w:t>首先，让我们来谈谈“美丽姑娘”。这并不是一个具体的人物，而是一个普遍存在于各个文化和传说中的形象。无论是在古老的民间故事还是现代电影里，“美丽姑娘”总是一道亮丽而迷人的风景线。她不仅外表出众，更有着一颗善良的心，她通常会成为人们向往和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讨论的是“免费”。在这个资本主义社会中，许多服务都需要付费才能享用。但是，有些人提供了免费服务，这对于那些经济困难或者只想尝试一下但不愿意花钱的人来说，是一种巨大的福音。而且，在某种程度上，这也促进了技术的发展，因为开发者可以通过其他方式获得回报，比如广告收入或者用户数据。</w:t>
      </w:r>
      <w:r>
        <w:rPr>
          <w:sz w:val="32"/>
          <w:szCs w:val="32"/>
        </w:rPr>
        <w:t>&lt;/p&gt;&lt;p&gt;&lt;img src="/static-img/ZpKbTtM1aq9DJkpJ2GWopt7yHlJxkcrzjR0CblDaZ7qV7yE4BkAyQiKk76IGZ51s_4Fnh_n0a6lqZWUOspiJmQ.jpg"&gt;&lt;/p&gt;&lt;p&gt;</w:t>
      </w:r>
      <w:r>
        <w:rPr>
          <w:sz w:val="32"/>
          <w:szCs w:val="32"/>
        </w:rPr>
        <w:t>接着是“高清视频”。随着科技的不断进步，视频质量越来越高，现在我们甚至可以看到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等超清晰度内容。这对于观看体验来说是一个巨大的飞跃，它不仅能够捕捉到细微的情感波动，还能让观众沉浸在画面之中，就像是身临其境一般。这种视觉上的震撼力使得高清视频成为了很多人追求的一个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得不提及的是“百度”。作为中国最大的搜索引擎之一，百度为数以亿计的人们提供了访问全球知识宝库的一扇窗户。不仅如此，它还帮助解决了信息检索的问题，为用户提供快速准确地找到自己想要内容的手段。在这里，“美丽姑娘”的各种版本，无论是历史还是现代，都能够轻易地被发现，这种能力简直太强大了！</w:t>
      </w:r>
      <w:r>
        <w:rPr>
          <w:sz w:val="32"/>
          <w:szCs w:val="32"/>
        </w:rPr>
        <w:t>&lt;/p&gt;&lt;p&gt;&lt;img src="/static-img/36OOCSnFIuWvacJB8Helzd7yHlJxkcrzjR0CblDaZ7qV7yE4BkAyQiKk76IGZ51s_4Fnh_n0a6lqZWUOspiJmQ.jpg"&gt;&lt;/p&gt;&lt;p&gt;</w:t>
      </w:r>
      <w:r>
        <w:rPr>
          <w:sz w:val="32"/>
          <w:szCs w:val="32"/>
        </w:rPr>
        <w:t>再次回到主题，我想强调的是，“自由获取信息”的重要性。现在，每个人都拥有分享自己的声音平台，那么谁又能保证这些内容都是真实可靠呢？因此，当你使用像百度这样的搜索引擎时，你需要对结果进行甄别，不要盲目相信所有信息。如果你正在寻找关于“美丽姑娘”的故事，那么一定要选择那些来源可信、评价良好的资料，以免陷入误导或虚假信息的漩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想提出的是关于版权问题。在享受这些免费资源的时候，我们也应该尊重创作者劳动成果。这意味着即使内容是公开发布的，也应该遵守相关法律法规，不进行非法复制、分发或商业化利用。此外，对于一些特别优秀作品，如果喜欢的话，可以通过合适渠道支持艺术家，比如购买原创商品或者直接赞助他们，这样的正当行为将有助于维护整个行业健康发展，同时也鼓励更多优质内容出现，从而提升整体文化水平。</w:t>
      </w:r>
      <w:r>
        <w:rPr>
          <w:sz w:val="32"/>
          <w:szCs w:val="32"/>
        </w:rPr>
        <w:t>&lt;/p&gt;&lt;p&gt;&lt;img src="/static-img/-qCcq24vCNj4w4QFqB3xC97yHlJxkcrzjR0CblDaZ7qV7yE4BkAyQiKk76IGZ51s_4Fnh_n0a6lqZWUOspiJmQ.jpg"&gt;&lt;/p&gt;&lt;p&gt;</w:t>
      </w:r>
      <w:r>
        <w:rPr>
          <w:sz w:val="32"/>
          <w:szCs w:val="32"/>
        </w:rPr>
        <w:t>综上所述，“美丽姑娘免费高清视频百度”涉及到的每一个方面都值得我们深思熟虑。它不只是一个简单的话题，而是一个反映社会现状与未来趋势的大镜子。在这个过程中，无论你是一名艺术家、一位普通网民还是对此领域感兴趣的人，你都会从不同的角度理解这片璀璨星空，并为之加油打气。一路上，请记住，每一次点击都是开启新篇章的一瞬间！</w:t>
      </w:r>
      <w:r>
        <w:rPr>
          <w:sz w:val="32"/>
          <w:szCs w:val="32"/>
        </w:rPr>
        <w:t>&lt;/p&gt;&lt;p&gt;&lt;a href = "/doc/1036192-</w:t>
      </w:r>
      <w:r>
        <w:rPr>
          <w:sz w:val="32"/>
          <w:szCs w:val="32"/>
        </w:rPr>
        <w:t>探索百度之美免费高清视频中的神秘姑娘</w:t>
      </w:r>
      <w:r>
        <w:rPr>
          <w:sz w:val="32"/>
          <w:szCs w:val="32"/>
        </w:rPr>
        <w:t>.doc" rel="alternate" download="1036192-</w:t>
      </w:r>
      <w:r>
        <w:rPr>
          <w:sz w:val="32"/>
          <w:szCs w:val="32"/>
        </w:rPr>
        <w:t>探索百度之美免费高清视频中的神秘姑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