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少的爱恋恶魔之心深处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人们总是将恶魔描绘成无情、冷酷的存在，他们只会带来灾难和毁灭。然而，在一个偏远的小村庄里，有个名叫邪少的恶魔，他不仅改变了这个传统观念，还让人开始怀疑——是否真的有那么一位能够感受到人类感情深度的人。</w:t>
      </w:r>
      <w:r>
        <w:rPr>
          <w:sz w:val="32"/>
          <w:szCs w:val="32"/>
        </w:rPr>
        <w:t>&lt;/p&gt;&lt;p&gt;&lt;img src="/static-img/hH396ErNk27h-h8HbxPMlt7yHlJxkcrzjR0CblDaZ7p2Rpbg6YgbycwUeIwZeOqU.jpg"&gt;&lt;/p&gt;&lt;p&gt;</w:t>
      </w:r>
      <w:r>
        <w:rPr>
          <w:sz w:val="32"/>
          <w:szCs w:val="32"/>
        </w:rPr>
        <w:t>邪少住在一座被遗忘的大山之巅，他自称是那里的守护者。他并非像其他恶魔那样肆意残害人类，而是一位神秘而又温柔的存在。他似乎对这个世界有一种特殊的情感，这种情感既不是纯粹的善，也不是完全的心狠手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邪少与人类之间最初相遇</w:t>
      </w:r>
      <w:r>
        <w:rPr>
          <w:sz w:val="32"/>
          <w:szCs w:val="32"/>
        </w:rPr>
        <w:t>&lt;/p&gt;&lt;p&gt;&lt;img src="/static-img/R5qx5efe7Kndxqwml9M1Ed7yHlJxkcrzjR0CblDaZ7qV7yE4BkAyQiKk76IGZ51s_4Fnh_n0a6lqZWUOspiJmQ.jpg"&gt;&lt;/p&gt;&lt;p&gt;</w:t>
      </w:r>
      <w:r>
        <w:rPr>
          <w:sz w:val="32"/>
          <w:szCs w:val="32"/>
        </w:rPr>
        <w:t>某日，一群探险家误闯大山，他们不知道自己正走进一个充满危险的地方。在他们惊慌失措时，突然间，一道光芒闪耀，引领着他们找到了一片宁静安详的地方。那里，就是邪少居住的地方。探险家们惊讶地发现，这个地方竟然如此美丽，以至于他们愿意留下一切回到这里。但就在此刻，邪少出现在了他们面前，用一种奇怪的声音说道：“我知道你们渴望归属，我可以给予你。”他没有解释，但他的眼神中透露出一种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邪少如何赢得村民信任</w:t>
      </w:r>
      <w:r>
        <w:rPr>
          <w:sz w:val="32"/>
          <w:szCs w:val="32"/>
        </w:rPr>
        <w:t>&lt;/p&gt;&lt;p&gt;&lt;img src="/static-img/W8s15AE5soo3wDTVXr4VRt7yHlJxkcrzjR0CblDaZ7qV7yE4BkAyQiKk76IGZ51s_4Fnh_n0a6lqZWUOspiJmQ.jpg"&gt;&lt;/p&gt;&lt;p&gt;</w:t>
      </w:r>
      <w:r>
        <w:rPr>
          <w:sz w:val="32"/>
          <w:szCs w:val="32"/>
        </w:rPr>
        <w:t>随着时间推移，村民们逐渐了解到，不管是什么原因导致他们遭受困境，只要向这座山求助，都能获得帮助。这也就意味着，每当有人进入这座山，就有可能遇见那个可怕但又不可抗拒的人物——邪少。当一次自然灾害威胁到了整个村庄时，居民们意识到只有靠近大山才能找到解决问题的一线希望。而当救援队伍回来了，并且告诉大家，是因为“恶魔”帮忙挽救了村庄后，那些原本恐惧甚至仇视“恶魔”的人开始重新思考关于“好与坏”的定义。慢慢地，他们学会了尊重和理解那些被认为是敌人的存在，因为这是一个人类社会所需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爱情如何超越界限</w:t>
      </w:r>
      <w:r>
        <w:rPr>
          <w:sz w:val="32"/>
          <w:szCs w:val="32"/>
        </w:rPr>
        <w:t>&lt;/p&gt;&lt;p&gt;&lt;img src="/static-img/sTRTORJsmczNdRx9nqsnzt7yHlJxkcrzjR0CblDaZ7qV7yE4BkAyQiKk76IGZ51s_4Fnh_n0a6lqZWUOspiJmQ.jpg"&gt;&lt;/p&gt;&lt;p&gt;</w:t>
      </w:r>
      <w:r>
        <w:rPr>
          <w:sz w:val="32"/>
          <w:szCs w:val="32"/>
        </w:rPr>
        <w:t>有一次，一位年轻女子因病躺在床上，她曾经听闻过关于大山中的“守护者”，她决定尝试去找寻治愈她的力量。当她踏上了通往大山的小路时，她感到自己的心跳加速。她不知道自己是否做出了正确选择，但内心却充满期待。一切都发生在那片空旷而又宁静的大草原上，当她看到身影出现在天边的时候，她的心跳几乎停下来。那是一个高个子的男子，他站在阳光下显得格外魅力十足，当他走近的时候，她发现，那个人竟然是那个据说厉害无比、令人生畏的地底生物——小明。他用一种亲昵的声音说道：“我知道你很痛苦，我可以帮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背后的故事和秘密</w:t>
      </w:r>
      <w:r>
        <w:rPr>
          <w:sz w:val="32"/>
          <w:szCs w:val="32"/>
        </w:rPr>
        <w:t>&lt;/p&gt;&lt;p&gt;&lt;img src="/static-img/faEc5TwHphvifKHt1jzWAd7yHlJxkcrzjR0CblDaZ7qV7yE4BkAyQiKk76IGZ51s_4Fnh_n0a6lqZWUOspiJmQ.jpg"&gt;&lt;/p&gt;&lt;p&gt;</w:t>
      </w:r>
      <w:r>
        <w:rPr>
          <w:sz w:val="32"/>
          <w:szCs w:val="32"/>
        </w:rPr>
        <w:t>虽然小明看起来强悍，但是他的眼神里却藏着一丝哀伤和孤独。这份孤独使他更加关注周围的人类生活，同时也使他产生了一种无法言说的纠结。在他看来，“好与坏”并不存在，而只是不同的选择而已。他最终决定帮助每一个需要帮助的人，即便这样做会让别人觉得奇怪或是不理解。但对于小明来说，没有什么比这种行动更重要，更值得珍惜了，因为它代表了一种真正意义上的爱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接受真实身份，与世界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明从单纯的一个保护者变成了社区的一员。他参与节庆活动，与孩子们玩耍，他还给予贫穷家庭一些必要物品。在所有这些过程中，小明始终保持低调，不想成为焦点，因为即便是在这样环境中，被视为异类依旧令他感到不安。不知不觉间，小明变得更加坚韧，也更加懂得如何应对来自外界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跨越界限，为何不能拥有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们仍然有些敬畏或者恐惧这样的存在，但由于不断接触以及小明多次表达出的善良行为，最终让更多人认识到彼此之间应该建立起理解与尊重。而对于那些已经体验过小明恩德的人来说，他们意识到，无论名字叫什么，只要能够分享彼此的快乐、悲伤、甚至是死亡，那么我们就是同伴，无论我们的形态如何变化，我们都是同样生命力的承载者。因此，在未来，如果再有人提及“</w:t>
      </w:r>
      <w:r>
        <w:rPr>
          <w:sz w:val="32"/>
          <w:szCs w:val="32"/>
        </w:rPr>
        <w:t>evil demon say you love me”</w:t>
      </w:r>
      <w:r>
        <w:rPr>
          <w:sz w:val="32"/>
          <w:szCs w:val="32"/>
        </w:rPr>
        <w:t>，人们可能会微笑，然后继续前行，而不会再把其视作负面符号，而是一种新的可能性、一段未知历史的一部分。</w:t>
      </w:r>
      <w:r>
        <w:rPr>
          <w:sz w:val="32"/>
          <w:szCs w:val="32"/>
        </w:rPr>
        <w:t>&lt;/p&gt;&lt;p&gt;&lt;a href = "/doc/1035821-</w:t>
      </w:r>
      <w:r>
        <w:rPr>
          <w:sz w:val="32"/>
          <w:szCs w:val="32"/>
        </w:rPr>
        <w:t>邪少的爱恋恶魔之心深处的温柔</w:t>
      </w:r>
      <w:r>
        <w:rPr>
          <w:sz w:val="32"/>
          <w:szCs w:val="32"/>
        </w:rPr>
        <w:t>.doc" rel="alternate" download="1035821-</w:t>
      </w:r>
      <w:r>
        <w:rPr>
          <w:sz w:val="32"/>
          <w:szCs w:val="32"/>
        </w:rPr>
        <w:t>邪少的爱恋恶魔之心深处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