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花蛋蛋</w:t>
      </w:r>
      <w:r>
        <w:rPr>
          <w:sz w:val="48"/>
          <w:szCs w:val="48"/>
        </w:rPr>
        <w:t>1113</w:t>
      </w:r>
      <w:r>
        <w:rPr>
          <w:sz w:val="48"/>
          <w:szCs w:val="48"/>
        </w:rPr>
        <w:t>我这不就跟你说过要开启一个小小的科技探索之旅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收到了来自朋友的小消息——他刚买了一台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，这是一款小巧而实用的多功能工具。他的兴奋之情通过短信传递给了我，让我也忍不住想知道这玩意儿到底有哪些惊喜。</w:t>
      </w:r>
      <w:r>
        <w:rPr>
          <w:sz w:val="32"/>
          <w:szCs w:val="32"/>
        </w:rPr>
        <w:t>&lt;/p&gt;&lt;p&gt;&lt;img src="/static-img/KqnEQmH059r7mCcnVrvdXbfkikRESiMaUzCsrYrg_q3JyKricnIQ2NI8hU9be_yO.jpg"&gt;&lt;/p&gt;&lt;p&gt;“</w:t>
      </w:r>
      <w:r>
        <w:rPr>
          <w:sz w:val="32"/>
          <w:szCs w:val="32"/>
        </w:rPr>
        <w:t>嘿，老弟，你不是说要探索一些新奇的东西吗？这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绝对符合你的口味！它不仅可以用来打孔钉子，还能开启电源插座，甚至还能帮助你修理家中的各种电子设备。你看中了没有？”他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一动，决定亲自去看看这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究竟是什么样的。我赶到他的家里，一进门就被眼前的景象吸引了。桌上摆满了各种工具和配件，而那台小巧的机器正静静地躺在一块木板上，显得格外突出。</w:t>
      </w:r>
      <w:r>
        <w:rPr>
          <w:sz w:val="32"/>
          <w:szCs w:val="32"/>
        </w:rPr>
        <w:t>&lt;/p&gt;&lt;p&gt;&lt;img src="/static-img/o9CkRjUsA3KAXhuOoWlEHLfkikRESiMaUzCsrYrg_q2qIw60sltDryaIG9AJpxTa_wy1y8AmhRbuT9PWXG7ABbDxfswbaOdhUjzPDZ3vdM6tepsPPLO2vfervWBPbB6j-4YzAThMVNBBHH0XFh0I4Q.jpg"&gt;&lt;/p&gt;&lt;p&gt;“</w:t>
      </w:r>
      <w:r>
        <w:rPr>
          <w:sz w:val="32"/>
          <w:szCs w:val="32"/>
        </w:rPr>
        <w:t>你看，这就是它！”他指着机器兴奋地说，“不过呢，它确实挺复杂的一个东西。要是没有仔细阅读说明书，你可能会搞混怎么使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着他的解释，我明白了为什么这个名字叫做“火花蛋蛋”。原来，它的工作原理类似于一种发射火花点燃化学反应的小型装置，但尺寸却比一般的大大缩减，使其变得更加方便携带。这确实是一个颇具创意且实用的创新产品。</w:t>
      </w:r>
      <w:r>
        <w:rPr>
          <w:sz w:val="32"/>
          <w:szCs w:val="32"/>
        </w:rPr>
        <w:t>&lt;/p&gt;&lt;p&gt;&lt;img src="/static-img/J9yHVrN6npaf61T3FEuvOL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随后，我们一起打开包装，将这个小家伙放到试验台上开始操作。在我的指导下，他逐步学会如何正确使用它，并且很快就完成了一系列简单但有趣的实验，比如点亮灯泡、测试电路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他越来越熟练地操作着这个小玩意儿，我不由得感慨：科技发展真是令人瞩目的，不仅能够解决实际问题，更能激发人们对科学探索的热情。而这一切，都始于这样一个普通而又神秘的小盒子——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XMIlbH2ksGDu8jUWdfaEbfkikRESiMaUzCsrYrg_q2qIw60sltDryaIG9AJpxTa_wy1y8AmhRbuT9PWXG7ABbDxfswbaOdhUjzPDZ3vdM6tepsPPLO2vfervWBPbB6j-4YzAThMVNBBHH0XFh0I4Q.jpg"&gt;&lt;/p&gt;&lt;p&gt;&lt;a href = "/doc/1035412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我这不就跟你说过要开启一个小小的科技探索之旅吗</w:t>
      </w:r>
      <w:r>
        <w:rPr>
          <w:sz w:val="32"/>
          <w:szCs w:val="32"/>
        </w:rPr>
        <w:t>.doc" rel="alternate" download="1035412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我这不就跟你说过要开启一个小小的科技探索之旅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