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小说中的那一刻永恒的相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世界上，有些瞬间被赋予了特殊的意义，它们超越了时间和空间，成为我们生命中最宝贵的记忆。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只为那一刻与你相见小说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正是这样的故事，它以一个简单而又深刻的情感瞬间为核心，展开了一场关于爱情、命运和人生选择的壮丽探索。</w:t>
      </w:r>
      <w:r>
        <w:rPr>
          <w:sz w:val="32"/>
          <w:szCs w:val="32"/>
        </w:rPr>
        <w:t>&lt;/p&gt;&lt;p&gt;&lt;img src="/static-img/XYCzH4GZimGYAKiaFrHYShZsAhB0_2pRkVT1nGsAvZjJyKricnIQ2NI8hU9be_yO.jpg"&gt;&lt;/p&gt;&lt;p&gt;</w:t>
      </w:r>
      <w:r>
        <w:rPr>
          <w:sz w:val="32"/>
          <w:szCs w:val="32"/>
        </w:rPr>
        <w:t>首先，这个故事讲述的是两个灵魂之间不可抗拒的情感吸引。在茫茫人海中，他们凭借着某种神秘的力量，在不同的时空里找到了彼此。这不仅是一次偶然的邂逅，更是一段预定的旅程，因为他们知道，只要有一天能够再次相见，那么一切困难都将变得微不足道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这本小说通过主角们面对各种挑战和考验的手法，展示了人类坚韧不拔、勇敢追求梦想的心理素质。无论是在艰苦卓绝的人生道路上，或是在心灵深处遭受打击时，他们始终坚信，只有那个特别的一刻才是真正重要的。这种对未来期待，以及对现在努力的心态，是这部作品最具感染力的地方之一。</w:t>
      </w:r>
      <w:r>
        <w:rPr>
          <w:sz w:val="32"/>
          <w:szCs w:val="32"/>
        </w:rPr>
        <w:t>&lt;/p&gt;&lt;p&gt;&lt;img src="/static-img/m6P7fAe5pJVmQmWhlWoMBxZsAhB0_2pRkVT1nGsAvZjXzoDb98hME9T_nWdD_96pLuwnpddjQGkkpmJRN0HSPKPi1kdLRvxvt6N97XEzuT4Mf08nnaTpoN8WB9dLaFCJuvLzKtHFg8iLbuHsvCrqsye5MIfWpI9_vYnfwF1MEtw.jpg"&gt;&lt;/p&gt;&lt;p&gt;</w:t>
      </w:r>
      <w:r>
        <w:rPr>
          <w:sz w:val="32"/>
          <w:szCs w:val="32"/>
        </w:rPr>
        <w:t>再者，这部小说还强调了时间和空间对于人生的影响。两位主人公尽管分隔两地，但他们的心灵连接从未断开，每一次思念都是彼此之间的情感纽带加强。而当他们终于在某个关键时刻相遇时，那份满足和幸福，让所有过去付出的辛劳都显得那么值得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该书中的角色发展也非常精彩。每个人物都有其独特性格，不同的人生经历造就了不同的性格特点，而这些性格又决定了他们如何面对生活中的挑战。这使得读者可以从多个角度去理解每个人物，同时也激发读者的自我反思，对自己的价值观进行重新审视。</w:t>
      </w:r>
      <w:r>
        <w:rPr>
          <w:sz w:val="32"/>
          <w:szCs w:val="32"/>
        </w:rPr>
        <w:t>&lt;/p&gt;&lt;p&gt;&lt;img src="/static-img/_f_37BPRm8d6Jyns11flThZsAhB0_2pRkVT1nGsAvZjXzoDb98hME9T_nWdD_96pLuwnpddjQGkkpmJRN0HSPKPi1kdLRvxvt6N97XEzuT4Mf08nnaTpoN8WB9dLaFCJuvLzKtHFg8iLbuHsvCrqsye5MIfWpI9_vYnfwF1MEtw.jpg"&gt;&lt;/p&gt;&lt;p&gt;</w:t>
      </w:r>
      <w:r>
        <w:rPr>
          <w:sz w:val="32"/>
          <w:szCs w:val="32"/>
        </w:rPr>
        <w:t>接着，“只为那一刻与你相见小说”中还有丰富的情节转折，为读者提供了一系列惊喜。此外，还有大量细腻的情感描写，让读者仿佛置身于故事之中，与主角们共同体验那些温馨或痛苦的情绪波动。这一点让整个阅读体验更加真实可信，从而增加了文章的吸引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这部小说还是通过它美妙优雅的话语构建了一种哲学思考。一旦人们认识到只有那唯一特别的一刻才是真正重要的时候，他或她就会明白，无论发生什么改变，都无法抹杀这一点。当我们回头看过往岁月，我们会发现，即使那些日子充满挫折，也都是通向那个至关重要瞬间的一部分。</w:t>
      </w:r>
      <w:r>
        <w:rPr>
          <w:sz w:val="32"/>
          <w:szCs w:val="32"/>
        </w:rPr>
        <w:t>&lt;/p&gt;&lt;p&gt;&lt;img src="/static-img/3sIVcbOLi-Y826Sh4PicBBZsAhB0_2pRkVT1nGsAvZjXzoDb98hME9T_nWdD_96pLuwnpddjQGkkpmJRN0HSPKPi1kdLRvxvt6N97XEzuT4Mf08nnaTpoN8WB9dLaFCJuvLzKtHFg8iLbuHsvCrqsye5MIfWpI9_vYnfwF1MEtw.jpg"&gt;&lt;/p&gt;&lt;p&gt;</w:t>
      </w:r>
      <w:r>
        <w:rPr>
          <w:sz w:val="32"/>
          <w:szCs w:val="32"/>
        </w:rPr>
        <w:t>总之，“只为那一刻与你相见小说”是一本充满诗意、情怀以及深层含义的小说，它以一种独特而又普遍的人类情感作为中心主题，将我们的内心世界映射成一个既美丽又复杂的地图。在这个过程中，每一个“只是”的小确幸都变成了历史上的巨大事件，每一次“只是”都会延伸成无限可能，使得这篇文章成为一种精神寄托，让我们在阅读之后，能更好地理解自己所处的大千世界，并找到属于自己的永恒之恋——即便是在虚拟的小说世界里，也能找到那种让人魂牵梦萦、久久不能释怀的事情发生。</w:t>
      </w:r>
      <w:r>
        <w:rPr>
          <w:sz w:val="32"/>
          <w:szCs w:val="32"/>
        </w:rPr>
        <w:t>&lt;/p&gt;&lt;p&gt;&lt;a href = "/doc/1035404-</w:t>
      </w:r>
      <w:r>
        <w:rPr>
          <w:sz w:val="32"/>
          <w:szCs w:val="32"/>
        </w:rPr>
        <w:t>小说中的那一刻永恒的相遇</w:t>
      </w:r>
      <w:r>
        <w:rPr>
          <w:sz w:val="32"/>
          <w:szCs w:val="32"/>
        </w:rPr>
        <w:t>.doc" rel="alternate" download="1035404-</w:t>
      </w:r>
      <w:r>
        <w:rPr>
          <w:sz w:val="32"/>
          <w:szCs w:val="32"/>
        </w:rPr>
        <w:t>小说中的那一刻永恒的相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