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我要教你如何在娱乐圈大放异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娱乐圈里，想要成为那一闪而过的明星，你需要具备不仅仅是美貌和才华，更要有那独特的魅力。那么，你准备好了吗？今天，我就教你如何在娱乐圈大放异彩！</w:t>
      </w:r>
      <w:r>
        <w:rPr>
          <w:sz w:val="32"/>
          <w:szCs w:val="32"/>
        </w:rPr>
        <w:t>&lt;/p&gt;&lt;p&gt;&lt;img src="/static-img/QQapicERmzmhZbdOQ_zgxgx_TyedpOmg3xYH10toUIn7PQnDQsUtknr35G-invry.jpg"&gt;&lt;/p&gt;&lt;p&gt;</w:t>
      </w:r>
      <w:r>
        <w:rPr>
          <w:sz w:val="32"/>
          <w:szCs w:val="32"/>
        </w:rPr>
        <w:t>首先，我们来谈谈“魅惑”。在这里，“魅惑”不仅仅是指外表上的吸引力，而是内心深处那种无法抗拒的力量。你可以通过不断提升自己的专业技能，比如舞蹈、歌唱或者演技，让自己成为行业内的一流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娱乐圈”。这里面有着无数的人们，每个人都希望能在这个繁华都市中闪耀。想要让自己被发现，就必须要把握好时机，比如参加各种比赛或者寻找合适的经纪人。</w:t>
      </w:r>
      <w:r>
        <w:rPr>
          <w:sz w:val="32"/>
          <w:szCs w:val="32"/>
        </w:rPr>
        <w:t>&lt;/p&gt;&lt;p&gt;&lt;img src="/static-img/A68xQOm8JeREIcOEOgmpxAx_TyedpOmg3xYH10toUIm68vMq0cWDyItu4ey8KuqzFbKYc-HJluuVFW8U6LH8688_10A1At41Qk-y2O85W5hi8RxkVcq1BeNKTuNcsmycteuGfCna8nUq9nsfUpF6J9UZHYZWQdWEOWYNjxIJgRU.jpg"&gt;&lt;/p&gt;&lt;p&gt;</w:t>
      </w:r>
      <w:r>
        <w:rPr>
          <w:sz w:val="32"/>
          <w:szCs w:val="32"/>
        </w:rPr>
        <w:t>最后，不得不提的是“免费下载”。虽然我们说的不是传统意义上的软件或应用，但同样是一种获取信息的手段。在这条道路上，你可以免费下载一些关于演艺行业的小册子、视频教程或者网络课程，这些都是帮助你了解行情和提高自身能力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娱乐圈中脱颖而出，不妨试试这些方法吧！记住，真正的成功来自于你的坚持和努力，只要你愿意付出，那么即使没有“魅惑”，也能找到属于自己的位置。而且，在这个过程中，如果遇到什么困难，都不要忘了搜索一下相关资源进行学习，毕竟，有时候一个小小的提示，也许能改变一切。所以，现在就开始你的旅程吧！</w:t>
      </w:r>
      <w:r>
        <w:rPr>
          <w:sz w:val="32"/>
          <w:szCs w:val="32"/>
        </w:rPr>
        <w:t>&lt;/p&gt;&lt;p&gt;&lt;img src="/static-img/VXvJLO7JJKb2d8UW8Xo7pwx_TyedpOmg3xYH10toUIm68vMq0cWDyItu4ey8KuqzFbKYc-HJluuVFW8U6LH8688_10A1At41Qk-y2O85W5hi8RxkVcq1BeNKTuNcsmycteuGfCna8nUq9nsfUpF6J9UZHYZWQdWEOWYNjxIJgRU.jpg"&gt;&lt;/p&gt;&lt;p&gt;&lt;a href = "/doc/1035015-</w:t>
      </w:r>
      <w:r>
        <w:rPr>
          <w:sz w:val="32"/>
          <w:szCs w:val="32"/>
        </w:rPr>
        <w:t>魅惑娱乐圈免费下载我要教你如何在娱乐圈大放异彩</w:t>
      </w:r>
      <w:r>
        <w:rPr>
          <w:sz w:val="32"/>
          <w:szCs w:val="32"/>
        </w:rPr>
        <w:t>.doc" rel="alternate" download="1035015-</w:t>
      </w:r>
      <w:r>
        <w:rPr>
          <w:sz w:val="32"/>
          <w:szCs w:val="32"/>
        </w:rPr>
        <w:t>魅惑娱乐圈免费下载我要教你如何在娱乐圈大放异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