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探索中年男性的情感回归与生活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：探索中年男性的情感回归与生活重塑</w:t>
      </w:r>
      <w:r>
        <w:rPr>
          <w:sz w:val="32"/>
          <w:szCs w:val="32"/>
        </w:rPr>
        <w:t>&lt;/p&gt;&lt;p&gt;&lt;img src="/static-img/stjLiUmFiag4JFBk6Ru8P-OOXE--ftm03e4xEGjjNHxCXZkCuZaJJHbqipuBEfXC.png"&gt;&lt;/p&gt;&lt;p&gt;</w:t>
      </w:r>
      <w:r>
        <w:rPr>
          <w:sz w:val="32"/>
          <w:szCs w:val="32"/>
        </w:rPr>
        <w:t>在这个高速发展的时代，人们的心理和社会需求也在不断地变化。对于很多中年男性来说，他们可能会因为工作压力、家庭责任等因素而忽略了自己的情感世界。但随着年龄的增长，他们开始意识到，这份被忽视的情感世界对他们的幸福至关重要。这就像一首歌中的旋律，不断地提醒着他们，需要去追寻那个属于自己的声音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情感沉淀与寻觅</w:t>
      </w:r>
      <w:r>
        <w:rPr>
          <w:sz w:val="32"/>
          <w:szCs w:val="32"/>
        </w:rPr>
        <w:t>&lt;/p&gt;&lt;p&gt;&lt;img src="/static-img/4Umn1XPDoQsnSw8HJ_1p3OOOXE--ftm03e4xEGjjNHwJBzSFwDxJa2mYqm8WSL51fZNluRchPWRt1IPz3-Leeg.jpg"&gt;&lt;/p&gt;&lt;p&gt;</w:t>
      </w:r>
      <w:r>
        <w:rPr>
          <w:sz w:val="32"/>
          <w:szCs w:val="32"/>
        </w:rPr>
        <w:t>岁月静好似河流，不断向前涌动，而我们这些游历于人生的旅者，每一次停留都如同一座桥梁，将过去与未来连接。然而，在这条河流中，有些沉淀是无法用水洗清的，它们是我们心灵深处那些未曾表达过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，就像是对这些沉淀的一种释放，一种自我认知和复苏。在这个过程中，许多男人发现自己并不孤单，他们有共同的话语，有相似的经历，有彼此可以依靠。这是一场心灵的交响曲，其中每个音符都是成长、痛苦和希望的体现。</w:t>
      </w:r>
      <w:r>
        <w:rPr>
          <w:sz w:val="32"/>
          <w:szCs w:val="32"/>
        </w:rPr>
        <w:t xml:space="preserve">&lt;/p&gt;&lt;p&gt;&lt;img src="/static-img/SFWn0bHcyWFMcZ2iCIcl2OOOXE--ftm03e4xEGjjNHwJBzSFwDxJa2mYqm8WSL51fZNluRchPWRt1IPz3-Leeg.jpg"&gt;&lt;/p&gt;&lt;p&gt;2. </w:t>
      </w:r>
      <w:r>
        <w:rPr>
          <w:sz w:val="32"/>
          <w:szCs w:val="32"/>
        </w:rPr>
        <w:t>生活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出那片被时间浸泡过久的地平线，我们往往会发现周围的一切都不再相同。亲朋好友有的已经不见了，有的是新的面孔，但无论如何，那份初次踏入社会时那种充满激情和梦想的心态，都似乎已成为遥不可及的事物。</w:t>
      </w:r>
      <w:r>
        <w:rPr>
          <w:sz w:val="32"/>
          <w:szCs w:val="32"/>
        </w:rPr>
        <w:t>&lt;/p&gt;&lt;p&gt;&lt;img src="/static-img/uRsXRNytGI4GrrpcOJ6Yg-OOXE--ftm03e4xEGjjNHwJBzSFwDxJa2mYqm8WSL51fZNluRchPWRt1IPz3-Leeg.jpg"&gt;&lt;/p&gt;&lt;p&gt;</w:t>
      </w:r>
      <w:r>
        <w:rPr>
          <w:sz w:val="32"/>
          <w:szCs w:val="32"/>
        </w:rPr>
        <w:t>然而，当一个男人真正懂得了什么才是真正重要的时候，他就会停止那场永远无法赢得的比赛。他开始重新审视自己的生活，为之加油添彩，让它变得更加丰富多彩。这样的改变不是一蹴而就，而是一段漫长而艰难的人生旅程，也正是在这一路上，他最终找到了属于自己的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感回归</w:t>
      </w:r>
      <w:r>
        <w:rPr>
          <w:sz w:val="32"/>
          <w:szCs w:val="32"/>
        </w:rPr>
        <w:t>&lt;/p&gt;&lt;p&gt;&lt;img src="/static-img/xQ-h4Q5p-cgHwLm26OwrC-OOXE--ftm03e4xEGjjNHwJBzSFwDxJa2mYqm8WSL51fZNluRchPWRt1IPz3-Leeg.jpg"&gt;&lt;/p&gt;&lt;p&gt;</w:t>
      </w:r>
      <w:r>
        <w:rPr>
          <w:sz w:val="32"/>
          <w:szCs w:val="32"/>
        </w:rPr>
        <w:t>生命总是一个起伏跌宕的小船，只有不断调整方向才能抵达彼岸。在这个过程中，我们常常会忘记如何去爱自己，也忘记了爱是怎样一种美好的感觉。当他终于学会了给予自己更多关怀，更深层次的情感支持时，那份来自内心的声音越来越清晰，如同风中的琴声，让他的整个世界都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回归不仅仅是一个心理上的转变，更是一个行为上的实践。当他学会了为自己设立界限，与那些不值得他的时间和精力的关系说再见时，他也逐渐明白了什么才是真正意义上的“成熟交”。这是一个关于勇气、坚持以及接受自我真实面的故事，是关于找到并拥抱属于自己的方式的一个过程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中国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化的大环境下，无论你身处何方，你都会感到一种淡定的力量，这就是中国人的传统智慧——静以修身，刚柔相济。在这样的文化氛围里，每个人都能够找到属于自己的道路，即使是在最艰难的情况下，也能保持一颗平静的心，以此来面对生活带来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谈到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时，我们其实是在讨论一种文化状态，这种状态包含了一种包容性、一种耐心、一种理解，以及一种深刻的人文关怀。而这正是我们当前所需的一切——让我们的存在更有意义，让我们的生活更值得期待。</w:t>
      </w:r>
      <w:r>
        <w:rPr>
          <w:sz w:val="32"/>
          <w:szCs w:val="32"/>
        </w:rPr>
        <w:t>&lt;/p&gt;&lt;p&gt;&lt;a href = "/doc/1034839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探索中年男性的情感回归与生活重塑</w:t>
      </w:r>
      <w:r>
        <w:rPr>
          <w:sz w:val="32"/>
          <w:szCs w:val="32"/>
        </w:rPr>
        <w:t>.doc" rel="alternate" download="1034839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探索中年男性的情感回归与生活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