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的秘密揭开一边亲着一面膜下韩剧网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的秘密：揭开一边亲着一面膜下韩剧网的迷雾</w:t>
      </w:r>
      <w:r>
        <w:rPr>
          <w:sz w:val="32"/>
          <w:szCs w:val="32"/>
        </w:rPr>
        <w:t>&lt;/p&gt;&lt;p&gt;&lt;img src="/static-img/nFENeBbWKoW9u455fAmKYbfkikRESiMaUzCsrYrg_q3JyKricnIQ2NI8hU9be_yO.jpg"&gt;&lt;/p&gt;&lt;p&gt;</w:t>
      </w:r>
      <w:r>
        <w:rPr>
          <w:sz w:val="32"/>
          <w:szCs w:val="32"/>
        </w:rPr>
        <w:t>在这个充满欲望与追求的时代，一边亲着一面膜下韩剧网成为了许多年轻人的新宠。它不仅是一种娱乐方式，更是人们探索自我、寻找生活动力的一种途径。今天，我们就来深入了解一下这股潮流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美妆文化的兴起。一边亲着一面膜下韩剧网所展现出的并不仅仅是美丽本身，而是其背后复杂的情感纠葛和丰富的人物关系。这让观众们产生了强烈的共鸣，想要通过模仿这些角色来提升自己的外貌，从而增强自信心。此外，这些电视节目中往往会有详细介绍各种化妆技巧以及使用哪些产品，使得粉丝们能够迅速掌握最新的美妆知识。</w:t>
      </w:r>
      <w:r>
        <w:rPr>
          <w:sz w:val="32"/>
          <w:szCs w:val="32"/>
        </w:rPr>
        <w:t>&lt;/p&gt;&lt;p&gt;&lt;img src="/static-img/YVJkCkyqUvuuL0RyoY2jb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其次，关于对健康生活方式的追求。尽管“一边亲着一面膜下”听起来有些荒谬，但实际上，这反映出人们对于保持皮肤健康、减少日常负担越来越重视。现代人忙碌工作，缺乏时间去做完整套护肤程序，所以选择一些快速有效的小工具，如便携式按摩器或简易洁面的面膜，以此作为日常护理的一部分。而电视节目中的演员通过这些小工具也展示出了他们即使忙碌，也能保持完美肌肤这一点，让观众感到既可信又值得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心理健康的问题。在紧张刺激的人生环境中，一些人可能会因为压力过大而失去对自身护理的兴趣。“一边亲着一面膜下”可以被看作一种放松的手段，它让人们在观看他们喜爱的电视剧时，也能够进行简单但有效的心理放松和身体保养，从而缓解生活中的焦虑感。</w:t>
      </w:r>
      <w:r>
        <w:rPr>
          <w:sz w:val="32"/>
          <w:szCs w:val="32"/>
        </w:rPr>
        <w:t>&lt;/p&gt;&lt;p&gt;&lt;img src="/static-img/jJSyelpSo0p2_g1HnW4XP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接着，我们要提到的是社交媒体对于这一现象作用的大幅度推动作用。在网络平台上，“</w:t>
      </w:r>
      <w:r>
        <w:rPr>
          <w:sz w:val="32"/>
          <w:szCs w:val="32"/>
        </w:rPr>
        <w:t>one-face-mask-while-watching-K-drama”</w:t>
      </w:r>
      <w:r>
        <w:rPr>
          <w:sz w:val="32"/>
          <w:szCs w:val="32"/>
        </w:rPr>
        <w:t>成为了一种新的趋势，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微博上，都能看到大量用户分享自己如何利用休息时间享受这两样事物。这不仅增加了该行为受欢迎程度，还促进了相关产品和服务之间相互推荐和销售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K</w:t>
      </w:r>
      <w:r>
        <w:rPr>
          <w:sz w:val="32"/>
          <w:szCs w:val="32"/>
        </w:rPr>
        <w:t>波（</w:t>
      </w:r>
      <w:r>
        <w:rPr>
          <w:sz w:val="32"/>
          <w:szCs w:val="32"/>
        </w:rPr>
        <w:t>Korean Wave</w:t>
      </w:r>
      <w:r>
        <w:rPr>
          <w:sz w:val="32"/>
          <w:szCs w:val="32"/>
        </w:rPr>
        <w:t>）的影响力不断扩大，一边亲着一面膜下的韩剧网也吸引了一批跨国粉丝，他们更愿意尝试那些在影视作品中出现过，并且觉得它们实用或者有趣的事物。如果一个产品或技术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表现良好，那么无论是在亚洲还是其他国家，它都很可能迅速获得认可并成为流行趋势的一部分。</w:t>
      </w:r>
      <w:r>
        <w:rPr>
          <w:sz w:val="32"/>
          <w:szCs w:val="32"/>
        </w:rPr>
        <w:t>&lt;/p&gt;&lt;p&gt;&lt;img src="/static-img/2lxDBk45YRWY80Q28_dwz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最后，值得注意的是，这类行为也反映出了一代人的消费习惯转变。当我们谈及“快乐”的概念时，现在很多年轻人倾向于将快乐与瞬间满足联系起来，而不是长期努力以达到目标这种传统意义上的理解。而随之而来的则是对短视频内容生产商需求的一个巨大的增长，因为他们提供了最直接、最容易消化吸收信息的手段之一——即图像与声音结合带来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下”不再是一个单纯的话题，而是一个多维度涉及经济、社会文化等各个层面的现象，其背后隐藏着许多有趣且重要的问题需要进一步探讨。此文只是为读者打开了一扇窗，让大家更加关注并思考这一切背后的故事。</w:t>
      </w:r>
      <w:r>
        <w:rPr>
          <w:sz w:val="32"/>
          <w:szCs w:val="32"/>
        </w:rPr>
        <w:t>&lt;/p&gt;&lt;p&gt;&lt;img src="/static-img/BqvF8-jf_b6oSMGTf_E2NrfkikRESiMaUzCsrYrg_q0GOvYIZFqTHx6OEXPiiVGtWzhYpOSi25B7d91jJ7tEpKojDrSyW0OvJogb0AmnFNqtepsPPLO2vfervWBPbB6j-4YzAThMVNBBHH0XFh0I4Q.jpg"&gt;&lt;/p&gt;&lt;p&gt;&lt;a href = "/doc/1034234-</w:t>
      </w:r>
      <w:r>
        <w:rPr>
          <w:sz w:val="32"/>
          <w:szCs w:val="32"/>
        </w:rPr>
        <w:t>美丽背后的秘密揭开一边亲着一面膜下韩剧网的迷雾</w:t>
      </w:r>
      <w:r>
        <w:rPr>
          <w:sz w:val="32"/>
          <w:szCs w:val="32"/>
        </w:rPr>
        <w:t>.doc" rel="alternate" download="1034234-</w:t>
      </w:r>
      <w:r>
        <w:rPr>
          <w:sz w:val="32"/>
          <w:szCs w:val="32"/>
        </w:rPr>
        <w:t>美丽背后的秘密揭开一边亲着一面膜下韩剧网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