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故意张开腿让公观看</w:t>
      </w:r>
      <w:r>
        <w:rPr>
          <w:sz w:val="48"/>
          <w:szCs w:val="48"/>
        </w:rPr>
        <w:t>-</w:t>
      </w:r>
      <w:r>
        <w:rPr>
          <w:sz w:val="48"/>
          <w:szCs w:val="48"/>
        </w:rPr>
        <w:t>餐桌上的不羁揭秘张腿行为背后的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餐桌上的不羁：揭秘‘张腿’行为背后的心理</w:t>
      </w:r>
      <w:r>
        <w:rPr>
          <w:sz w:val="32"/>
          <w:szCs w:val="32"/>
        </w:rPr>
        <w:t>&lt;/p&gt;&lt;p&gt;&lt;img src="/static-img/oPUxv-7gsR7V_ntevnKQvxZsAhB0_2pRkVT1nGsAvZjXIVjIHFRpW6IalxFkO98s.jpg"&gt;&lt;/p&gt;&lt;p&gt;</w:t>
      </w:r>
      <w:r>
        <w:rPr>
          <w:sz w:val="32"/>
          <w:szCs w:val="32"/>
        </w:rPr>
        <w:t>在我们日常的生活中，饭桌上是一种集体的社交场所，每个人都有自己的行为习惯。然而，有一种特殊的举动却引起了许多人的好奇和讨论，那就是“饭桌上故意张开腿让公观看”。这种行为在一些人看来可能是无礼或者挑逗，但对于另一些人来说，这可能是一个表达自我、寻求关注甚至是挑战社会规范的一种方式。</w:t>
      </w:r>
      <w:r>
        <w:rPr>
          <w:sz w:val="32"/>
          <w:szCs w:val="32"/>
        </w:rPr>
        <w:t>&lt;/p&gt;&lt;p&gt;</w:t>
      </w:r>
      <w:r>
        <w:rPr>
          <w:sz w:val="32"/>
          <w:szCs w:val="32"/>
        </w:rPr>
        <w:t>从心理学角度来看，“张腿”这个动作可以被解读为一种性暗示，它通常涉及到身体语言，尤其是在私密或共享空间中的身体接触。在某些文化和社会背景下，这样的行为可能会被视为性侵犯或对他人的隐私权利造成威胁，而在其他地方，则可能被认为是一种正常而合适的沟通方式。</w:t>
      </w:r>
      <w:r>
        <w:rPr>
          <w:sz w:val="32"/>
          <w:szCs w:val="32"/>
        </w:rPr>
        <w:t>&lt;/p&gt;&lt;p&gt;&lt;img src="/static-img/TQfqDHsNVwXpZOe5DDumVRZsAhB0_2pRkVT1nGsAvZh8mtZoRRvmSn-x0scvyfJhk-wh2PpR9nelJgM-siHQRlst9cwMmeWm_aPxxLFoA5XMRL2EaQv3VNaY-b52vOB3EbMgcgY78Ggp2w_lwWXN-5sOQB1nmnjZmO5fHwHy1mI.jpg"&gt;&lt;/p&gt;&lt;p&gt;</w:t>
      </w:r>
      <w:r>
        <w:rPr>
          <w:sz w:val="32"/>
          <w:szCs w:val="32"/>
        </w:rPr>
        <w:t>例如，一位名叫李明的小伙子，在一次与朋友聚餐时，他发现自己总是无法避免地注意到女同伴们的裙摆下面是否穿着内衣。为了证明自己的勇气以及对这些女性朋友的信任，他开始故意将双脚放在餐桌上，让每个人都能看到他的裆部。这一举动让周围的人感到惊讶，因为它似乎是在公开宣告自己的无畏态度，同时也试图通过这种方式建立更亲密的情感联系。</w:t>
      </w:r>
      <w:r>
        <w:rPr>
          <w:sz w:val="32"/>
          <w:szCs w:val="32"/>
        </w:rPr>
        <w:t>&lt;/p&gt;&lt;p&gt;</w:t>
      </w:r>
      <w:r>
        <w:rPr>
          <w:sz w:val="32"/>
          <w:szCs w:val="32"/>
        </w:rPr>
        <w:t>然而，这样的举动并没有得到所有人的认可。一位名叫王芳的女性告诉记者，她曾经因为男同事饭桌上的“张腿”行径而感到非常尴尬和不舒服。她说：“这样的行为让我感觉就像是自己成了一个猎物，而不是一个平等的人。”</w:t>
      </w:r>
      <w:r>
        <w:rPr>
          <w:sz w:val="32"/>
          <w:szCs w:val="32"/>
        </w:rPr>
        <w:t>&lt;/p&gt;&lt;p&gt;&lt;img src="/static-img/epUCO6ztoY0YCYkQaBercBZsAhB0_2pRkVT1nGsAvZh8mtZoRRvmSn-x0scvyfJhk-wh2PpR9nelJgM-siHQRlst9cwMmeWm_aPxxLFoA5XMRL2EaQv3VNaY-b52vOB3EbMgcgY78Ggp2w_lwWXN-5sOQB1nmnjZmO5fHwHy1mI.jpg"&gt;&lt;/p&gt;&lt;p&gt;</w:t>
      </w:r>
      <w:r>
        <w:rPr>
          <w:sz w:val="32"/>
          <w:szCs w:val="32"/>
        </w:rPr>
        <w:t>这类案例说明了“饭桌上故意张开腿让公观看”的复杂性。它既可以作为一种非言语沟通，也可以成为潜在的心理攻击工具。而如何处理这一问题，并非仅仅依赖于个体之间的情感理解，更需要考虑到整个社会对此类行为接受程度以及法律规定。</w:t>
      </w:r>
      <w:r>
        <w:rPr>
          <w:sz w:val="32"/>
          <w:szCs w:val="32"/>
        </w:rPr>
        <w:t>&lt;/p&gt;&lt;p&gt;</w:t>
      </w:r>
      <w:r>
        <w:rPr>
          <w:sz w:val="32"/>
          <w:szCs w:val="32"/>
        </w:rPr>
        <w:t>因此，我们应该更加意识到我们的身体语言，以及它们如何影响周围的人。在公共场合特别是在正式环境中，比如工作餐厅或者家庭聚会，保持尊重、自觉维护个人界限，对于营造良好的社交氛围至关重要。只有这样，我们才能共同创造一个更加包容、安全且尊重每个人的社交环境。在这个过程中，不管是出于什么原因进行“饭桌上的不羁”，最终都会受到一定程度上的审视与反思。</w:t>
      </w:r>
      <w:r>
        <w:rPr>
          <w:sz w:val="32"/>
          <w:szCs w:val="32"/>
        </w:rPr>
        <w:t>&lt;/p&gt;&lt;p&gt;&lt;img src="/static-img/Ekb1oAtwF6_DkpTaX-nZ4RZsAhB0_2pRkVT1nGsAvZh8mtZoRRvmSn-x0scvyfJhk-wh2PpR9nelJgM-siHQRlst9cwMmeWm_aPxxLFoA5XMRL2EaQv3VNaY-b52vOB3EbMgcgY78Ggp2w_lwWXN-5sOQB1nmnjZmO5fHwHy1mI.jpg"&gt;&lt;/p&gt;&lt;p&gt;&lt;a href = "/doc/1034061-</w:t>
      </w:r>
      <w:r>
        <w:rPr>
          <w:sz w:val="32"/>
          <w:szCs w:val="32"/>
        </w:rPr>
        <w:t>饭桌上故意张开腿让公观看</w:t>
      </w:r>
      <w:r>
        <w:rPr>
          <w:sz w:val="32"/>
          <w:szCs w:val="32"/>
        </w:rPr>
        <w:t>-</w:t>
      </w:r>
      <w:r>
        <w:rPr>
          <w:sz w:val="32"/>
          <w:szCs w:val="32"/>
        </w:rPr>
        <w:t>餐桌上的不羁揭秘张腿行为背后的心理</w:t>
      </w:r>
      <w:r>
        <w:rPr>
          <w:sz w:val="32"/>
          <w:szCs w:val="32"/>
        </w:rPr>
        <w:t>.doc" rel="alternate" download="1034061-</w:t>
      </w:r>
      <w:r>
        <w:rPr>
          <w:sz w:val="32"/>
          <w:szCs w:val="32"/>
        </w:rPr>
        <w:t>饭桌上故意张开腿让公观看</w:t>
      </w:r>
      <w:r>
        <w:rPr>
          <w:sz w:val="32"/>
          <w:szCs w:val="32"/>
        </w:rPr>
        <w:t>-</w:t>
      </w:r>
      <w:r>
        <w:rPr>
          <w:sz w:val="32"/>
          <w:szCs w:val="32"/>
        </w:rPr>
        <w:t>餐桌上的不羁揭秘张腿行为背后的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