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一对二的权力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古城里，政务如同滚滚江水，永远在流转。这里，有着众多高级官员，他们各有所长，但真正掌握朝局大权的是那位被人们尊称为“首辅大人”的一人。</w:t>
      </w:r>
      <w:r>
        <w:rPr>
          <w:sz w:val="32"/>
          <w:szCs w:val="32"/>
        </w:rPr>
        <w:t>&lt;/p&gt;&lt;p&gt;&lt;img src="/static-img/eIADeFHWRWKNtv9qchBTTQfcyZiUMowefMbJeRxF4Te7hiCtbhFUuLxM_-e5kM3Z.jpg"&gt;&lt;/p&gt;&lt;p&gt;</w:t>
      </w:r>
      <w:r>
        <w:rPr>
          <w:sz w:val="32"/>
          <w:szCs w:val="32"/>
        </w:rPr>
        <w:t>他是一位智慧超群、手腕坚定的人物，无论是治国安邦还是处理复杂人际关系，他都能以一种冷静而精准的方式来应对。他的名声不仅在朝中广为人知，在民间也享有极高的地位。他的一言九鼎，一念之间，便可影响国家的大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和平的政治天平，却突然被两股势力给打破了。这两股势力分别由两个年轻而野心勃勃的官员组成，他们视首辅大人为阻碍自己仕途发展之路上的绊脚石，而他们自认为更适合掌控这片土地。</w:t>
      </w:r>
      <w:r>
        <w:rPr>
          <w:sz w:val="32"/>
          <w:szCs w:val="32"/>
        </w:rPr>
        <w:t>&lt;/p&gt;&lt;p&gt;&lt;img src="/static-img/8tBS1SpA9BXhhkTQkz2KrAfcyZiUMowefMbJeRxF4TcrSOLNiaFBdKGWPe1Uw-MLfLPWZtbQyp81z_znMtQNbTMlc0vpATxuSPLPIHDstpE.jpg"&gt;&lt;/p&gt;&lt;p&gt;</w:t>
      </w:r>
      <w:r>
        <w:rPr>
          <w:sz w:val="32"/>
          <w:szCs w:val="32"/>
        </w:rPr>
        <w:t>第一股势力的领袖，是一位才华横溢、机智过人的青年，他擅长运用巧妙的话语和周密的计划来达到目的。他相信，只要能够说得过去，就可以做得到，所以他总是在各种场合下展现自己的口才，让许多人都以为他是不可击败的人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股势力的领袖，则是一位身强体壮、英俊潇洒的小伙子，他依靠自己的勇猛和忠诚赢得了许多人的支持。他认为，只要能够证明自己的力量，那么自然就能获得更多人的认可与拥护。</w:t>
      </w:r>
      <w:r>
        <w:rPr>
          <w:sz w:val="32"/>
          <w:szCs w:val="32"/>
        </w:rPr>
        <w:t>&lt;/p&gt;&lt;p&gt;&lt;img src="/static-img/C-Q1w_tnl5h9hDPTZwNhtwfcyZiUMowefMbJeRxF4TcrSOLNiaFBdKGWPe1Uw-MLfLPWZtbQyp81z_znMtQNbTMlc0vpATxuSPLPIHDstpE.jpg"&gt;&lt;/p&gt;&lt;p&gt;</w:t>
      </w:r>
      <w:r>
        <w:rPr>
          <w:sz w:val="32"/>
          <w:szCs w:val="32"/>
        </w:rPr>
        <w:t>这两人虽然性格迥异，但共同点却是对于权力的无限渴望。他们开始联合起来，试图通过各种手段去削弱首辅大人在朝中的地位，并最终取代其位置。这场斗争，被称作“首辅大人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辅大人面对这种情况，不但没有惊慌失措，还表现出了更加坚定的意志。在一次次紧张刺激的政治斗争中，他始终保持着冷静，用智慧和策略来应对挑战。他知道，要想维持住自己在朝中的地位，就必须不断证明自己的能力，以及对于国家利益的深刻理解。</w:t>
      </w:r>
      <w:r>
        <w:rPr>
          <w:sz w:val="32"/>
          <w:szCs w:val="32"/>
        </w:rPr>
        <w:t>&lt;/p&gt;&lt;p&gt;&lt;img src="/static-img/jm1BR_wRz_bnvdhT7YTGHAfcyZiUMowefMbJeRxF4TcrSOLNiaFBdKGWPe1Uw-MLfLPWZtbQyp81z_znMtQNbTMlc0vpATxuSPLPIHDstpE.jpg"&gt;&lt;/p&gt;&lt;p&gt;</w:t>
      </w:r>
      <w:r>
        <w:rPr>
          <w:sz w:val="32"/>
          <w:szCs w:val="32"/>
        </w:rPr>
        <w:t>经过了一系列激烈角逐，最终，“首輔大人的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变成了“</w:t>
      </w:r>
      <w:r>
        <w:rPr>
          <w:sz w:val="32"/>
          <w:szCs w:val="32"/>
        </w:rPr>
        <w:t>3V0”</w:t>
      </w:r>
      <w:r>
        <w:rPr>
          <w:sz w:val="32"/>
          <w:szCs w:val="32"/>
        </w:rPr>
        <w:t>。那些曾经试图取代他的两个年轻官员，不但未能达到目的，反而因为过度追求个人目标而导致自身形象受损。在众目睽睽下，他们不得不低头认错，并承诺今后将会更加谦虚，从基层工作起步，为国家贡献力量。而那个一直处于风雨飘摇中的首輔大人の地位，也因其卓越表现而更加稳固了。这场关于权力的较量，使得整个城市都充满了新的活力，同时也提醒每一个人，无论职责大小，都应该勤奋尽责，以实际行动服务于人民。</w:t>
      </w:r>
      <w:r>
        <w:rPr>
          <w:sz w:val="32"/>
          <w:szCs w:val="32"/>
        </w:rPr>
        <w:t>&lt;/p&gt;&lt;p&gt;&lt;a href = "/doc/1033840-</w:t>
      </w:r>
      <w:r>
        <w:rPr>
          <w:sz w:val="32"/>
          <w:szCs w:val="32"/>
        </w:rPr>
        <w:t>首辅大人一对二的权力之战</w:t>
      </w:r>
      <w:r>
        <w:rPr>
          <w:sz w:val="32"/>
          <w:szCs w:val="32"/>
        </w:rPr>
        <w:t>.doc" rel="alternate" download="1033840-</w:t>
      </w:r>
      <w:r>
        <w:rPr>
          <w:sz w:val="32"/>
          <w:szCs w:val="32"/>
        </w:rPr>
        <w:t>首辅大人一对二的权力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