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身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的时尚外观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一个由百度公司举办的音乐竞技节目选出的女子乐队。该团体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成员组成，每位成员都有着不同的个性和风格。从出道之初，他们就以其独特的形象和才华赢得了广大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随着时间的推移和项目发展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断地更新换代，以适应市场需求和个人成长。他们不仅在音乐上不断挑战自我，在服装设计上也展现出了极高的创意与实力。这背后是一系列精心策划的活动，从简单的单人拍摄到复杂多样的组合写真，每一张照片都是对美学理解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品牌建设外，这种变身更是为了提升团体形象，让每个人的特色更加突出。这不仅能够吸引更多新粉丝，还能保持现有粉丝对团体持续关注。这种变化让人感觉仿佛是在观看一个上面吃一个下吃视频，一层层剥离旧有的外壳，露出更加纯粹、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变化，有些人可能会觉得有些过于频繁，但对于那些真正了解这个团体的人来说，这些改变不过是自然而然的一部分，是这群年轻女性逐步成长为职业歌手必不可少的一个环节。在此过程中，他们学会了如何利用媒体来塑造自己的形象，以及如何在公众视野中保持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技术上的进步还是文化趋势的转向，都将影响到这群女孩们演绎出来的声音、姿态以及穿搭。而作为一种艺术形式，它需要不断地去探索新的可能性，不断地去突破传统界限，使自己成为时尚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通过不断更新换代，不断打磨自身形象，最终形成了独特而强大的品牌效应。这一切都发生在我们眼前，就像是一个上面吃一个下吃视频一样，我们看着她们一步一步走向成功，而这一路上的每一次“变身”，都承载着无数努力与汗水。</w:t>
      </w:r>
      <w:r>
        <w:rPr>
          <w:sz w:val="32"/>
          <w:szCs w:val="32"/>
        </w:rPr>
        <w:t>&lt;/p&gt;&lt;p&gt;&lt;a href = "/doc/103377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时尚外观变化</w:t>
      </w:r>
      <w:r>
        <w:rPr>
          <w:sz w:val="32"/>
          <w:szCs w:val="32"/>
        </w:rPr>
        <w:t>.doc" rel="alternate" download="103377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时尚外观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