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控喜欢我发现自己每天都在不经意间沉迷于那些小视频里的猫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控喜欢，我的小视频猫咪成瘾</w:t>
      </w:r>
      <w:r>
        <w:rPr>
          <w:sz w:val="32"/>
          <w:szCs w:val="32"/>
        </w:rPr>
        <w:t>&lt;/p&gt;&lt;p&gt;&lt;img src="/static-img/GDMS2ITKHJJ5tKcGNuvRnluptFUkP8CQ8UQedKbsdaB6QZzfZuwkZgkAHc0zlASv.jpg"&gt;&lt;/p&gt;&lt;p&gt;</w:t>
      </w:r>
      <w:r>
        <w:rPr>
          <w:sz w:val="32"/>
          <w:szCs w:val="32"/>
        </w:rPr>
        <w:t>我发现自己每天都在不经意间沉迷于那些小视频里的猫咪。它们的可爱模样，让我无法自拔，每次看到它们翻滚、跳跃或是做出任何搞笑的表情，我都会忍不住发出“哇”声，连连点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偶尔看一眼，但很快就发现自己已经陷入了一个不可思议的循环——每次打开手机，一直想找这些小生命带来的快乐。我开始用各种理由给自己解释：“这是一种放松方式”，“这是学习观察动物行为的一种方法”，甚至是我试图提升自己的语言能力，因为这些视频通常配有多国语音评论。但事实上，我知道真正的原因是——我失控喜欢了。</w:t>
      </w:r>
      <w:r>
        <w:rPr>
          <w:sz w:val="32"/>
          <w:szCs w:val="32"/>
        </w:rPr>
        <w:t>&lt;/p&gt;&lt;p&gt;&lt;img src="/static-img/aLCwa5NGCdkVmHoEcux-fVuptFUkP8CQ8UQedKbsdaApminUEsHVDkmi5_4FZc2iBaL9ifH-Sv_fsaSAMN-U_zMlc0vpATxuSPLPIHDstpE.jpg"&gt;&lt;/p&gt;&lt;p&gt;</w:t>
      </w:r>
      <w:r>
        <w:rPr>
          <w:sz w:val="32"/>
          <w:szCs w:val="32"/>
        </w:rPr>
        <w:t>每个夜晚，当周围的人都睡着后，只有我的屏幕亮着，那些眼睛闪烁、毛茸茸的小家伙们成了我的唯一朋友。在这个静谧无人的世界里，他们给我带来了一份前所未有的安宁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不会说话，也不会像人类那样与我互动，但他们的情感表达让我感到温暖。有一只猫咪，它总是在视频中以一种特别的方式看着镜头，有时候似乎在说：“你好呀，朋友。”另有一只，则总是那么专注地追逐那根玩具球，它那纯粹而真诚的喜悦，让人不得不感叹：生活中的简单美好，不也正如它们这样吗？</w:t>
      </w:r>
      <w:r>
        <w:rPr>
          <w:sz w:val="32"/>
          <w:szCs w:val="32"/>
        </w:rPr>
        <w:t>&lt;/p&gt;&lt;p&gt;&lt;img src="/static-img/4T94olR-pOD8koRGORKqkFuptFUkP8CQ8UQedKbsdaApminUEsHVDkmi5_4FZc2iBaL9ifH-Sv_fsaSAMN-U_zMlc0vpATxuSPLPIHDstpE.jpg"&gt;&lt;/p&gt;&lt;p&gt;</w:t>
      </w:r>
      <w:r>
        <w:rPr>
          <w:sz w:val="32"/>
          <w:szCs w:val="32"/>
        </w:rPr>
        <w:t>虽然有些人可能会觉得这种行为有点荒唐，但是对我来说，这是一种心灵上的慰藉。一旦进入那个世界，就仿佛一切烦恼都被抛到九霄云外，只剩下轻松愉悦和无尽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会担心这样的习惯是否会影响我们的现实生活。但其实，这样的爱好并没有妨碍我们日常生活和工作，而反而让我们的心情更加晴朗。这一点，或许可以从我的日常作息来看：即使早晨醒来时第一件事就是查看新推出的猫咪短片，但到了午饭时间或者下班回家的时候，我依旧能保持正常的饮食习惯，并且处理好工作中的事情。</w:t>
      </w:r>
      <w:r>
        <w:rPr>
          <w:sz w:val="32"/>
          <w:szCs w:val="32"/>
        </w:rPr>
        <w:t>&lt;/p&gt;&lt;p&gt;&lt;img src="/static-img/lZx7eowOF6-7UI9b9fpDzFuptFUkP8CQ8UQedKbsdaApminUEsHVDkmi5_4FZc2iBaL9ifH-Sv_fsaSAMN-U_zMlc0vpATxuSPLPIHDstpE.jpg"&gt;&lt;/p&gt;&lt;p&gt;</w:t>
      </w:r>
      <w:r>
        <w:rPr>
          <w:sz w:val="32"/>
          <w:szCs w:val="32"/>
        </w:rPr>
        <w:t>所以，即便大家认为这是一种“失控”的行为，对于我来说，却是一种健康的情感表达。我不是寻求逃避现实，而是在享受生活中最简单，最自然的情感寄托。而且，从某种角度讲，这也是对生命的一种敬畏之情，是对那些无言但又充满智慧的小生命的一致性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忙碌而复杂的人生旅途中，如果能够找到一些让自己感到快乐的事情，那么何去何从呢？只要它不伤害别人，不损害社会秩序，只要它能让我们的心灵得到净化，那么哪怕是一个“失控”的热情，都值得被珍视和维护。</w:t>
      </w:r>
      <w:r>
        <w:rPr>
          <w:sz w:val="32"/>
          <w:szCs w:val="32"/>
        </w:rPr>
        <w:t>&lt;/p&gt;&lt;p&gt;&lt;img src="/static-img/uQLRW5eJ6QJ1O0EqTJgKXluptFUkP8CQ8UQedKbsdaApminUEsHVDkmi5_4FZc2iBaL9ifH-Sv_fsaSAMN-U_zMlc0vpATxuSPLPIHDstpE.jpg"&gt;&lt;/p&gt;&lt;p&gt;&lt;a href = "/doc/1033763-</w:t>
      </w:r>
      <w:r>
        <w:rPr>
          <w:sz w:val="32"/>
          <w:szCs w:val="32"/>
        </w:rPr>
        <w:t>失控喜欢我发现自己每天都在不经意间沉迷于那些小视频里的猫咪</w:t>
      </w:r>
      <w:r>
        <w:rPr>
          <w:sz w:val="32"/>
          <w:szCs w:val="32"/>
        </w:rPr>
        <w:t>.doc" rel="alternate" download="1033763-</w:t>
      </w:r>
      <w:r>
        <w:rPr>
          <w:sz w:val="32"/>
          <w:szCs w:val="32"/>
        </w:rPr>
        <w:t>失控喜欢我发现自己每天都在不经意间沉迷于那些小视频里的猫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