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孕时光与诱人的海鲜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特殊而又充满期待的日子里，身体每一次的小变化都像是在向我讲述着未来的故事。怀孕这个过程就像是慢炖一样，每一天都是对生活的一种新的体验。在这样的日子里，我发现了一个让我既惊喜又享受的美食——蜜汁炖鱿鱼。</w:t>
      </w:r>
      <w:r>
        <w:rPr>
          <w:sz w:val="32"/>
          <w:szCs w:val="32"/>
        </w:rPr>
        <w:t>&lt;/p&gt;&lt;p&gt;&lt;img src="/static-img/esYIOf-VroQEuDvleXwhkdU0SGJbMZkcFfxUmvu44USeXj3_B6M9uE-d9Jsksb1T.png"&gt;&lt;/p&gt;&lt;p&gt;</w:t>
      </w:r>
      <w:r>
        <w:rPr>
          <w:sz w:val="32"/>
          <w:szCs w:val="32"/>
        </w:rPr>
        <w:t>第一点，营养均衡是胎儿成长的基石。在选择食物的时候，我更加注重营养平衡，这不仅包括蔬菜、水果，还有蛋白质丰富的海鲜。蜜汁炖鱿鱼正好是我怀孕期间最喜欢的一种海鲜料理，它不仅味道诱人，而且含有丰富的钙质和维生素，对胎儿发育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健康饮食促进身心舒适。在怀孕初期，由于身体需要更多能量来支持胎儿的增长，我开始注意摄入足够热量，同时也要确保这些热量来源于健康食品。蜜汁炖鱿鱼是一道既可以满足我的口腹欲望，又不会给我的身体带来负担的大餐，让我在追求美味同时，也能够保持良好的饮食习惯。</w:t>
      </w:r>
      <w:r>
        <w:rPr>
          <w:sz w:val="32"/>
          <w:szCs w:val="32"/>
        </w:rPr>
        <w:t>&lt;/p&gt;&lt;p&gt;&lt;img src="/static-img/D0BBI-oKhb4PPtEuH54ardU0SGJbMZkcFfxUmvu44URQFoaZGMUjckyLcs0Z-wkOKZop1BLB1Q5Jouf-BWXNoneKNhMbr5NHONwJgiphMEs.png"&gt;&lt;/p&gt;&lt;p&gt;</w:t>
      </w:r>
      <w:r>
        <w:rPr>
          <w:sz w:val="32"/>
          <w:szCs w:val="32"/>
        </w:rPr>
        <w:t>第三点，家庭团聚增添幸福感。当我准备做蜜汁炖鱿鱼时，不仅是为了自己，更是为了家人。我会邀请丈夫和孩子一起参与到烹饪中，这不仅让我们之间增进了亲情，也让孩子学会了简单烹饪技巧，使我们的饭桌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文化传承激发创意。在烹饪过程中，我会尝试各种不同的调料组合，比如加入一些香草或柠檬片，这些小细节让我从原有的简单食谱中寻找到独特风味，并将其融入到自己的家庭传统之中，为后代留下了一份文化遗产。</w:t>
      </w:r>
      <w:r>
        <w:rPr>
          <w:sz w:val="32"/>
          <w:szCs w:val="32"/>
        </w:rPr>
        <w:t>&lt;/p&gt;&lt;p&gt;&lt;img src="/static-img/UYp8xqIWsuobFA8HbHJH09U0SGJbMZkcFfxUmvu44URQFoaZGMUjckyLcs0Z-wkOKZop1BLB1Q5Jouf-BWXNoneKNhMbr5NHONwJgiphMEs.png"&gt;&lt;/p&gt;&lt;p&gt;</w:t>
      </w:r>
      <w:r>
        <w:rPr>
          <w:sz w:val="32"/>
          <w:szCs w:val="32"/>
        </w:rPr>
        <w:t>第五点，心理调整缓解压力。当面对繁忙工作和日常琐事时，有时候感到疲惫无比。但当我坐在厨房内，用手轻轻地搅拌着那滚烫且香气四溢的蜜汁，就仿佛一切烦恼都随着蒸汽升腾而消散。这时候，那份来自母亲本能的手艺与爱心，是最有效的心理按摩器之一，让我在快乐中找到了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生活质量提升享受美好瞬间。作为一位即将成为妈妈的人，在这个特别阶段，无论是在工作还是生活上，都应该尽可能地放松自己并享受这一切。我相信，当那些甜美的声音响起，或许它们就是未来宝贝的声音；当那些醉人的香气飘散开来，或许它们就是新生命带来的奇迹。而在这样的一刻，如果可以的话，就是用那份真挚的情感去品尝每一口饭菜，那才算得上真正地“蜜汁炖鱿鱼续写怀孕”的意义所在。</w:t>
      </w:r>
      <w:r>
        <w:rPr>
          <w:sz w:val="32"/>
          <w:szCs w:val="32"/>
        </w:rPr>
        <w:t>&lt;/p&gt;&lt;p&gt;&lt;img src="/static-img/JKUa9HSSLJPKLg_VwbhdDdU0SGJbMZkcFfxUmvu44URQFoaZGMUjckyLcs0Z-wkOKZop1BLB1Q5Jouf-BWXNoneKNhMbr5NHONwJgiphMEs.png"&gt;&lt;/p&gt;&lt;p&gt;&lt;a href = "/doc/1033523-</w:t>
      </w:r>
      <w:r>
        <w:rPr>
          <w:sz w:val="32"/>
          <w:szCs w:val="32"/>
        </w:rPr>
        <w:t>温暖的怀孕时光与诱人的海鲜佳肴</w:t>
      </w:r>
      <w:r>
        <w:rPr>
          <w:sz w:val="32"/>
          <w:szCs w:val="32"/>
        </w:rPr>
        <w:t>.doc" rel="alternate" download="1033523-</w:t>
      </w:r>
      <w:r>
        <w:rPr>
          <w:sz w:val="32"/>
          <w:szCs w:val="32"/>
        </w:rPr>
        <w:t>温暖的怀孕时光与诱人的海鲜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