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一段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起点</w:t>
      </w:r>
      <w:r>
        <w:rPr>
          <w:sz w:val="32"/>
          <w:szCs w:val="32"/>
        </w:rPr>
        <w:t>&lt;/p&gt;&lt;p&gt;&lt;img src="/static-img/SbQciwXCz4_dhmXFOXcbx5xnToseso3IuG9ADb2AZdyC7k4nlQvL0yr8rKrQGZUC.png"&gt;&lt;/p&gt;&lt;p&gt;</w:t>
      </w:r>
      <w:r>
        <w:rPr>
          <w:sz w:val="32"/>
          <w:szCs w:val="32"/>
        </w:rPr>
        <w:t>记得那是一个阳光明媚的下午，我站在医院门口，紧张又期待地等待着。我的妈妈即将开始一次全新的治疗，她说这是她人生中最重要的一步，也是我对她的理解与支持的一个新篇章。我深知这是一次探索，不仅仅是身体上的，更是精神层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路</w:t>
      </w:r>
      <w:r>
        <w:rPr>
          <w:sz w:val="32"/>
          <w:szCs w:val="32"/>
        </w:rPr>
        <w:t>&lt;/p&gt;&lt;p&gt;&lt;img src="/static-img/hDr3At8u0BW6o9MGchPRcpxnToseso3IuG9ADb2AZdwnlNR2Opk_0HNtxR3Q_61Zvv3C738A9lPuiSG2jiSaJw.jpg"&gt;&lt;/p&gt;&lt;p&gt;</w:t>
      </w:r>
      <w:r>
        <w:rPr>
          <w:sz w:val="32"/>
          <w:szCs w:val="32"/>
        </w:rPr>
        <w:t xml:space="preserve">医生的建议让我意识到，打开妈妈生命通道不仅需要专业知识，还需要我们作为家属提供情感支持和实际帮助。通过各种治疗和诊断，我们逐渐了解了病情，以及可能采取的措施。我决定 </w:t>
      </w:r>
      <w:r>
        <w:rPr>
          <w:sz w:val="32"/>
          <w:szCs w:val="32"/>
        </w:rPr>
        <w:t>accompany her on this journey, accompanying her through every step of the way, no matter how difficult it may be.&lt;/p&gt;&lt;p&gt;</w:t>
      </w:r>
      <w:r>
        <w:rPr>
          <w:sz w:val="32"/>
          <w:szCs w:val="32"/>
        </w:rPr>
        <w:t>情感支撑</w:t>
      </w:r>
      <w:r>
        <w:rPr>
          <w:sz w:val="32"/>
          <w:szCs w:val="32"/>
        </w:rPr>
        <w:t>&lt;/p&gt;&lt;p&gt;&lt;img src="/static-img/wZa5z9xdjllTn4h1cN_UxpxnToseso3IuG9ADb2AZdwnlNR2Opk_0HNtxR3Q_61Zvv3C738A9lPuiSG2jiSaJw.jpg"&gt;&lt;/p&gt;&lt;p&gt;</w:t>
      </w:r>
      <w:r>
        <w:rPr>
          <w:sz w:val="32"/>
          <w:szCs w:val="32"/>
        </w:rPr>
        <w:t>在这个过程中，我学会了倾听、理解和鼓励。每当我看到她面对疾病带来的困难时，都能感到一种前所未有的力量。这不仅是因为我想帮她克服这些挑战，更因为我希望能成为她坚强后盾。在她的生命通道上，我努力做出自己的贡献，无论是在日常生活中的小事还是在心理压力下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塑</w:t>
      </w:r>
      <w:r>
        <w:rPr>
          <w:sz w:val="32"/>
          <w:szCs w:val="32"/>
        </w:rPr>
        <w:t>&lt;/p&gt;&lt;p&gt;&lt;img src="/static-img/wTskJtVAGAmfQZ3mEUdtRZxnToseso3IuG9ADb2AZdwnlNR2Opk_0HNtxR3Q_61Zvv3C738A9lPuiSG2jiSaJw.jpg"&gt;&lt;/p&gt;&lt;p&gt;</w:t>
      </w:r>
      <w:r>
        <w:rPr>
          <w:sz w:val="32"/>
          <w:szCs w:val="32"/>
        </w:rPr>
        <w:t>随着时间的推移，我们发现生活方式也需要改变，以适应新的健康要求。这包括饮食习惯、运动频率以及睡眠质量等方面。我开始研究相关知识，并尝试引导她进行必要调整，这些小变化虽然看似微不足道，但对于提升整体健康状态却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&lt;img src="/static-img/RDlmuEV1F7rAQjo_gw00wJxnToseso3IuG9ADb2AZdwnlNR2Opk_0HNtxR3Q_61Zvv3C738A9lPuiSG2jiSaJw.jpg"&gt;&lt;/p&gt;&lt;p&gt;</w:t>
      </w:r>
      <w:r>
        <w:rPr>
          <w:sz w:val="32"/>
          <w:szCs w:val="32"/>
        </w:rPr>
        <w:t>面对未知总会让人感到恐惧。但是我知道，只要我们一起勇敢地迈出第一步，就没有什么是不可能克服的。我鼓励自己保持乐观，同时也为母亲创造一个积极向上的环境，让我们的心灵都能够得到释放，从而更好地应对接踵而至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更加深刻地认识到了“打开妈妈生命通道”的真正含义，它不只是指治愈疾病或延长寿命，而是一种内心深处的情感联系和精神上的成长。在追求完美健康的时候，我们也学会了珍惜现在，每一次微笑，每一次拥抱，每一句温暖的话语都是宝贵的人生财富。</w:t>
      </w:r>
      <w:r>
        <w:rPr>
          <w:sz w:val="32"/>
          <w:szCs w:val="32"/>
        </w:rPr>
        <w:t>&lt;/p&gt;&lt;p&gt;&lt;a href = "/doc/1032838-</w:t>
      </w:r>
      <w:r>
        <w:rPr>
          <w:sz w:val="32"/>
          <w:szCs w:val="32"/>
        </w:rPr>
        <w:t>妈妈的生命通道一段心灵的旅程</w:t>
      </w:r>
      <w:r>
        <w:rPr>
          <w:sz w:val="32"/>
          <w:szCs w:val="32"/>
        </w:rPr>
        <w:t>.doc" rel="alternate" download="1032838-</w:t>
      </w:r>
      <w:r>
        <w:rPr>
          <w:sz w:val="32"/>
          <w:szCs w:val="32"/>
        </w:rPr>
        <w:t>妈妈的生命通道一段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