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牌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体能挑战与策略对决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体能挑战与策略对决的完美结合</w:t>
      </w:r>
      <w:r>
        <w:rPr>
          <w:sz w:val="32"/>
          <w:szCs w:val="32"/>
        </w:rPr>
        <w:t>&lt;/p&gt;&lt;p&gt;&lt;img src="/static-img/oMOyzj-6Sb_SssDBW2e9vwWi_Ynx_kr_37GkgDDflP8PGPDhASext3SHhBVqBZwP.jpg"&gt;&lt;/p&gt;&lt;p&gt;</w:t>
      </w:r>
      <w:r>
        <w:rPr>
          <w:sz w:val="32"/>
          <w:szCs w:val="32"/>
        </w:rPr>
        <w:t>在这个充满活力的剧烈运动扑克牌网站上，每一次下注都是一场心跳加速、汗水淋漓的体能挑战。这里，不仅仅是简单的扑克游戏，更是身体与智慧之间的一场精彩纷呈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网站设计了多种不同的剧烈运动项目，如高山徒步、极限攀岩和激流漂移等，这些项目不但考验玩家的体力和耐力，也让他们能够在紧张刺激的环境中享受生活。比如，有一位名叫李明的玩家，他热爱户外活动，所以他经常参加网站上的徒步比赛。在一次特别艰难的地形里，所有参与者都必须携带重装备前行，而李明却以惊人的速度完成了任务，并获得了第一名。他说：“这不仅让我锻炼到了极限，还让我学会了如何在压力下保持冷静。”</w:t>
      </w:r>
      <w:r>
        <w:rPr>
          <w:sz w:val="32"/>
          <w:szCs w:val="32"/>
        </w:rPr>
        <w:t>&lt;/p&gt;&lt;p&gt;&lt;img src="/static-img/a8mYsh0ZmEv79G7VcUSDYwWi_Ynx_kr_37GkgDDflP8esv9dGhHK7GlrFOgDM4wsKZop1BLB1Q5Jouf-BWXNoneKNhMbr5NHONwJgiphMEs.jpg"&gt;&lt;/p&gt;&lt;p&gt;</w:t>
      </w:r>
      <w:r>
        <w:rPr>
          <w:sz w:val="32"/>
          <w:szCs w:val="32"/>
        </w:rPr>
        <w:t>而且，这个网站还融合了一些传统扑克游戏规则，比如三公或德州扑克，使得竞技氛围更加浓厚。在每次比赛开始之前，所有参赛者都会通过一些有趣的小测验来决定出发顺序，如跑步、跳远或俯卧撑等。这不仅增加了游戏乐趣，也为那些喜欢体育活动的人提供了一种全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定期举办各种主题大赛，比如“夏季健身挑战”、“冬季滑雪狂欢”等，这些大赛吸引着来自世界各地的玩家前来角逐。而赢得这些大赛不仅可以获得丰厚奖金，还可能获得与知名运动员共度时光或者参与其他特殊体验。</w:t>
      </w:r>
      <w:r>
        <w:rPr>
          <w:sz w:val="32"/>
          <w:szCs w:val="32"/>
        </w:rPr>
        <w:t>&lt;/p&gt;&lt;p&gt;&lt;img src="/static-img/c8JrfLfOApdRi4smE-kPagWi_Ynx_kr_37GkgDDflP8esv9dGhHK7GlrFOgDM4wsKZop1BLB1Q5Jouf-BWXNoneKNhMbr5NHONwJgiphMEs.jpg"&gt;&lt;/p&gt;&lt;p&gt;</w:t>
      </w:r>
      <w:r>
        <w:rPr>
          <w:sz w:val="32"/>
          <w:szCs w:val="32"/>
        </w:rPr>
        <w:t>总之，在这个剧烈运动扑克牌网站上，你可以同时提升自己的身体素质和策略思维，同时也能结交志同道合的朋友。此处非虚构故事，以实际情况为基础进行创作，以增强文章真实性。</w:t>
      </w:r>
      <w:r>
        <w:rPr>
          <w:sz w:val="32"/>
          <w:szCs w:val="32"/>
        </w:rPr>
        <w:t>&lt;/p&gt;&lt;p&gt;&lt;a href = "/doc/1032546-</w:t>
      </w:r>
      <w:r>
        <w:rPr>
          <w:sz w:val="32"/>
          <w:szCs w:val="32"/>
        </w:rPr>
        <w:t>剧烈运动扑克牌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策略对决的完美结合</w:t>
      </w:r>
      <w:r>
        <w:rPr>
          <w:sz w:val="32"/>
          <w:szCs w:val="32"/>
        </w:rPr>
        <w:t>.doc" rel="alternate" download="1032546-</w:t>
      </w:r>
      <w:r>
        <w:rPr>
          <w:sz w:val="32"/>
          <w:szCs w:val="32"/>
        </w:rPr>
        <w:t>剧烈运动扑克牌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体能挑战与策略对决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