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田里的奇迹小孩与妈妈的温馨生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田里的奇迹：小孩与妈妈的温馨生育故事</w:t>
      </w:r>
      <w:r>
        <w:rPr>
          <w:sz w:val="32"/>
          <w:szCs w:val="32"/>
        </w:rPr>
        <w:t>&lt;/p&gt;&lt;p&gt;&lt;img src="/static-img/9t_FJa0tv227-MyjlSUMVdU0SGJbMZkcFfxUmvu44USeXj3_B6M9uE-d9Jsksb1T.png"&gt;&lt;/p&gt;&lt;p&gt;</w:t>
      </w:r>
      <w:r>
        <w:rPr>
          <w:sz w:val="32"/>
          <w:szCs w:val="32"/>
        </w:rPr>
        <w:t>在一个阳光明媚的农村，古老而又充满神秘色彩的萝卜田里，一段令人难以置信的故事悄然展开。这不仅是一则普通新闻，而是关于生命、爱情和希望的一种奇妙体现。我们今天要讲述的是一则名为“小孩和妈妈拔萝卜生孩子视频”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意外惊喜</w:t>
      </w:r>
      <w:r>
        <w:rPr>
          <w:sz w:val="32"/>
          <w:szCs w:val="32"/>
        </w:rPr>
        <w:t>&lt;/p&gt;&lt;p&gt;&lt;img src="/static-img/KtPgAos8L6fdATYT2qHYpNU0SGJbMZkcFfxUmvu44URQFoaZGMUjckyLcs0Z-wkOKZop1BLB1Q5Jouf-BWXNoneKNhMbr5NHONwJgiphMEs.png"&gt;&lt;/p&gt;&lt;p&gt;</w:t>
      </w:r>
      <w:r>
        <w:rPr>
          <w:sz w:val="32"/>
          <w:szCs w:val="32"/>
        </w:rPr>
        <w:t>生活总是充满着意想不到的事情，这个故事正是在这样的背景下发生的。一位年轻母亲，在她的肚子里怀着宝宝，却因为紧迫的情形，没有办法去医院做产检。她独自一人回到家中，心中充满了忧虑。就在这时，她的小儿子出于好奇，走进了她的房间，看到了她那显得异常疲惫和担忧的心情。他不知道发生了什么，但他能感受到母亲的情绪，所以决定陪伴在她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之间传递爱</w:t>
      </w:r>
      <w:r>
        <w:rPr>
          <w:sz w:val="32"/>
          <w:szCs w:val="32"/>
        </w:rPr>
        <w:t>&lt;/p&gt;&lt;p&gt;&lt;img src="/static-img/REmBtXy2ACoL5u1ZPxAeCdU0SGJbMZkcFfxUmvu44URQFoaZGMUjckyLcs0Z-wkOKZop1BLB1Q5Jouf-BWXNoneKNhMbr5NHONwJgiphMEs.jpeg"&gt;&lt;/p&gt;&lt;p&gt;</w:t>
      </w:r>
      <w:r>
        <w:rPr>
          <w:sz w:val="32"/>
          <w:szCs w:val="32"/>
        </w:rPr>
        <w:t>日复一日，小男孩就像是一个守护天使一样，无微不至地照顾他的母亲。在这个过程中，他注意到周围的一个萝卜田，那些鲜绿欲滴的萝卜仿佛在向他们诉说着什么。有一天，他突然灵机一动，将一颗萝卜从土壤中拔起，并将其展示给他的母亲看。他希望通过这个简单的手势，让自己也成为那个带来快乐和安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爆发</w:t>
      </w:r>
      <w:r>
        <w:rPr>
          <w:sz w:val="32"/>
          <w:szCs w:val="32"/>
        </w:rPr>
        <w:t>&lt;/p&gt;&lt;p&gt;&lt;img src="/static-img/cX2326LpgTa6cyOQxfMdRNU0SGJbMZkcFfxUmvu44URQFoaZGMUjckyLcs0Z-wkOKZop1BLB1Q5Jouf-BWXNoneKNhMbr5NHONwJgiphMEs.jpeg"&gt;&lt;/p&gt;&lt;p&gt;</w:t>
      </w:r>
      <w:r>
        <w:rPr>
          <w:sz w:val="32"/>
          <w:szCs w:val="32"/>
        </w:rPr>
        <w:t>小男孩对待每一个萝卜都像它们都是特别存在，就像是他想要通过这些平凡事物来表达自己的创造力。他开始用不同的方式描绘这些被挖掘出来的小球——有些画上花朵，有些加上颜色，还有的装饰成动物。但最终，他决定把这些美好的瞬间记录下来，为未来留下记忆。而这一切，都不过是一场无声的音乐会，每一次挥舞手臂，每一次微笑，都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奏响</w:t>
      </w:r>
      <w:r>
        <w:rPr>
          <w:sz w:val="32"/>
          <w:szCs w:val="32"/>
        </w:rPr>
        <w:t>&lt;/p&gt;&lt;p&gt;&lt;img src="/static-img/xMezJCMtSo4F_Vq53JHAtNU0SGJbMZkcFfxUmvu44URQFoaZGMUjckyLcs0Z-wkOKZop1BLB1Q5Jouf-BWXNoneKNhMbr5NHONwJgiphMEs.jpeg"&gt;&lt;/p&gt;&lt;p&gt;</w:t>
      </w:r>
      <w:r>
        <w:rPr>
          <w:sz w:val="32"/>
          <w:szCs w:val="32"/>
        </w:rPr>
        <w:t>随着时间推移，小男孩开始录制自己的行为，用手机拍摄那些刻骨铭心的情景。当他的母亲终于能够前往医院进行检查时，他们一起回顾了一遍所有那些被捕捉下的片段，其中包括许多与“小孩和妈妈拔萝卜生孩子视频”相关的情境。医生的脸上露出了赞叹，因为这是一个极其罕见且多么特殊的情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树结实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暖而又充满激动的心头，我们可以看到爱情之树已经结出了它最美丽的果实——健康、幸福以及无尽的话语。那颗曾经默默地埋藏在地底下的胎儿，也开始发出呼吸的声音，现在，它渴望见到世界。小男孩与母女之间建立起来的一份深厚感情，是一种超越语言界限的事业，而这就是“小孩和妈妈拔萝 卜生孩子视频”的真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常常不会按照我们的计划行事，但正是在这种意料之外的地方，我们才能找到真正意义上的珍贵。在这个地球上，不论是大自然还是人类社会中的每一个人，我们都有机会去发现并塑造属于我们自己的奇迹。不必害怕改变，因为变化往往隐藏着新的可能性。而对于那些勇敢追求梦想的人们来说，即便是在荒野或是简朴的地方，也能创作出精彩纷呈的人生剧本。如果你还没有亲眼目睹过这样令人敬畏的大自然恩赐，那么请继续观察，这世间万物皆有其内在价值，只等你去发现它们。你现在所处的地点，或许正在准备迎接下一次生命奇遇？</w:t>
      </w:r>
      <w:r>
        <w:rPr>
          <w:sz w:val="32"/>
          <w:szCs w:val="32"/>
        </w:rPr>
        <w:t>&lt;/p&gt;&lt;p&gt;&lt;a href = "/doc/1032414-</w:t>
      </w:r>
      <w:r>
        <w:rPr>
          <w:sz w:val="32"/>
          <w:szCs w:val="32"/>
        </w:rPr>
        <w:t>萝卜田里的奇迹小孩与妈妈的温馨生育故事</w:t>
      </w:r>
      <w:r>
        <w:rPr>
          <w:sz w:val="32"/>
          <w:szCs w:val="32"/>
        </w:rPr>
        <w:t>.doc" rel="alternate" download="1032414-</w:t>
      </w:r>
      <w:r>
        <w:rPr>
          <w:sz w:val="32"/>
          <w:szCs w:val="32"/>
        </w:rPr>
        <w:t>萝卜田里的奇迹小孩与妈妈的温馨生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