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提醒一题之差一次警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日常生活中，学习是每个学生都不能忽视的重要环节。无论是课堂上的笔记整理，还是课后自学的努力，无不体现着我们对知识的渴望和追求。但有时候，即使我们付出了极大的努力，也会因为一道小题而感到沮丧。这篇文章将从一个学生被学长批评的一次经历出发，探讨如何面对学习中的失败，并通过这次经历获得成长。</w:t>
      </w:r>
      <w:r>
        <w:rPr>
          <w:sz w:val="32"/>
          <w:szCs w:val="32"/>
        </w:rPr>
        <w:t>&lt;/p&gt;&lt;p&gt;&lt;img src="/static-img/HTWubQCCzWK1B0u-RhBrp97yHlJxkcrzjR0CblDaZ7p2Rpbg6YgbycwUeIwZeOq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被指责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道题，就像是一枚轻轻抛出的石子，在平静的小溪上泛起了涟漪。在一次数学考试中，我就遇到了这样的事情。那时，我还年轻，不够成熟，没有意识到犯错对于个人成长的重要性。当我提交完作业准备离开教室时，一旁站着我的学长，他看到我的答案后脸色阴沉。他走过来，用严肃的声音说：“你怎么能这么做？这是基本概念啊！”那一瞬间，我感到非常难堪，被他的话深深刺痛。</w:t>
      </w:r>
      <w:r>
        <w:rPr>
          <w:sz w:val="32"/>
          <w:szCs w:val="32"/>
        </w:rPr>
        <w:t>&lt;/p&gt;&lt;p&gt;&lt;img src="/static-img/1KLNvKwLLe5r3_hErhZjS97yHlJxkcrzjR0CblDaZ7qV7yE4BkAyQiKk76IGZ51s_4Fnh_n0a6lqZWUOspiJ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接受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下的感觉很糟，但我知道，这些都是成长过程中的必要经验。我决定接受他的批评，不仅要认识到自己的不足，还要从中学到的东西去提升自己。于是，我向他请教，那道题目的解法，以及为什么会出现这样的错误。我听得认真，如同是在接受一次新的课程讲座一样。</w:t>
      </w:r>
      <w:r>
        <w:rPr>
          <w:sz w:val="32"/>
          <w:szCs w:val="32"/>
        </w:rPr>
        <w:t>&lt;/p&gt;&lt;p&gt;&lt;img src="/static-img/OjuTCb5aCBbzu5QfhBsQcN7yHlJxkcrzjR0CblDaZ7qV7yE4BkAyQiKk76IGZ51s_4Fnh_n0a6lqZWUOspiJ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变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我开始改变对待学习的问题态度。我明白，每一次犯错都是向前迈进的一步，而不是倒退。无论多么简单或复杂的一道题，都值得我花时间去理解和思考。而且，当有人指出我的错误时，我也不再觉得羞愧或是生气，而是感激他们能够帮助我改正，从而变得更加优秀。</w:t>
      </w:r>
      <w:r>
        <w:rPr>
          <w:sz w:val="32"/>
          <w:szCs w:val="32"/>
        </w:rPr>
        <w:t>&lt;/p&gt;&lt;p&gt;&lt;img src="/static-img/PGVNI4J4ZjrYUWWlFDdz1t7yHlJxkcrzjR0CblDaZ7qV7yE4BkAyQiKk76IGZ51s_4Fnh_n0a6lqZWUOspiJ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心态也逐渐影响到了我的其他领域。不仅在数学上，而且在语文、英语等各个科目上，都变得更加细致和谨慎。每当遇到困难或者不确定的地方，我都会寻找更多信息，比如借阅图书馆里的资料，或是在网络上的资源进行研究。此外，对于任何来自师生的建议或批评，我都能保持开放的心态，从中吸取营养，为自己的未来打下坚实基础。</w:t>
      </w:r>
      <w:r>
        <w:rPr>
          <w:sz w:val="32"/>
          <w:szCs w:val="32"/>
        </w:rPr>
        <w:t>&lt;/p&gt;&lt;p&gt;&lt;img src="/static-img/xYK5nTWzVEGRSWvYXTqOmt7yHlJxkcrzjR0CblDaZ7qV7yE4BkAyQiKk76IGZ51s_4Fnh_n0a6lqZWUOspiJm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之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这个经历，让我懂得了珍惜每一次学习机会，无论大小问题都不应该放过。而这些点滴经验积累起来，就是通往成功的一个关键因素。如果有一天，你也遇到了类似的情况，请不要灰心，我们每个人都曾是个新手，只要勇敢地面对挑战，我们一定能够超越自己，最终达到更高层次的知识海洋里航行。</w:t>
      </w:r>
      <w:r>
        <w:rPr>
          <w:sz w:val="32"/>
          <w:szCs w:val="32"/>
        </w:rPr>
        <w:t>&lt;/p&gt;&lt;p&gt;&lt;a href = "/doc/1032289-</w:t>
      </w:r>
      <w:r>
        <w:rPr>
          <w:sz w:val="32"/>
          <w:szCs w:val="32"/>
        </w:rPr>
        <w:t>学长的提醒一题之差一次警钟</w:t>
      </w:r>
      <w:r>
        <w:rPr>
          <w:sz w:val="32"/>
          <w:szCs w:val="32"/>
        </w:rPr>
        <w:t>.doc" rel="alternate" download="1032289-</w:t>
      </w:r>
      <w:r>
        <w:rPr>
          <w:sz w:val="32"/>
          <w:szCs w:val="32"/>
        </w:rPr>
        <w:t>学长的提醒一题之差一次警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