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的新星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青春嘻哈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长为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？</w:t>
      </w:r>
      <w:r>
        <w:rPr>
          <w:sz w:val="32"/>
          <w:szCs w:val="32"/>
        </w:rPr>
        <w:t>&lt;/p&gt;&lt;p&gt;&lt;img src="/static-img/HC9-PstHHQT1sinlI_pH3SdjV1RuCaZoW1IEFCjzsPfJyKricnIQ2NI8hU9be_yO.jpeg"&gt;&lt;/p&gt;&lt;p&gt;</w:t>
      </w:r>
      <w:r>
        <w:rPr>
          <w:sz w:val="32"/>
          <w:szCs w:val="32"/>
        </w:rPr>
        <w:t>在这个充满激情与挑战的时代，音乐产业呈现出前所未有的多元化和活力。年轻人尤其是青春期的孩子们，被这股潮流深深吸引，他们开始寻找属于自己的声音和舞台。在这个过程中，有一个女孩，她以她的才华、坚持和勇气，逐渐在音乐界树立了自己的一席之地——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TBeloXQDsNMXG_Xw0IoICdjV1RuCaZoW1IEFCjzsPd6GS9957CIFSPDU3Q3_Lli_4Fnh_n0a6lqZWUOspiJmQ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传统，而不是一种职业。但对于她来说，这不仅仅是一个选择，它代表着一种生活方式，是她表达自我、反映社会的一种工具。她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有着浓厚的兴趣，她会沉迷于各种风格不同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每首歌都能让她感受到一种独特的情感共鸣。随着年龄的增长，她开始尝试自己去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这个过程虽然艰难，但却让她感到无比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培养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？</w:t>
      </w:r>
      <w:r>
        <w:rPr>
          <w:sz w:val="32"/>
          <w:szCs w:val="32"/>
        </w:rPr>
        <w:t>&lt;/p&gt;&lt;p&gt;&lt;img src="/static-img/7oHOKV21aqfjNVPyI2MVcSdjV1RuCaZoW1IEFCjzsPd6GS9957CIFSPDU3Q3_Lli_4Fnh_n0a6lqZWUOspiJmQ.jpg"&gt;&lt;/p&gt;&lt;p&gt;</w:t>
      </w:r>
      <w:r>
        <w:rPr>
          <w:sz w:val="32"/>
          <w:szCs w:val="32"/>
        </w:rPr>
        <w:t>要成为一名真正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天赋，还需要不断地练习和学习。她每天都会花时间来研究音乐理论、词汇构造以及节奏感等方面。同时，她也会听众多不同风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从他们那里汲取灵感，同时也学会了如何区分优劣。这份对音乐艺术追求上的执着，让她的每一次表现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获得成功的一个步骤？</w:t>
      </w:r>
      <w:r>
        <w:rPr>
          <w:sz w:val="32"/>
          <w:szCs w:val="32"/>
        </w:rPr>
        <w:t>&lt;/p&gt;&lt;p&gt;&lt;img src="/static-img/-JPtRS2t0WMNYlELafvExydjV1RuCaZoW1IEFCjzsPd6GS9957CIFSPDU3Q3_Lli_4Fnh_n0a6lqZWUOspiJmQ.jpg"&gt;&lt;/p&gt;&lt;p&gt;</w:t>
      </w:r>
      <w:r>
        <w:rPr>
          <w:sz w:val="32"/>
          <w:szCs w:val="32"/>
        </w:rPr>
        <w:t>成功并非一蹴而就，它通常伴随着无数次失败和挫折。但对于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来说，每一次失败都是向成功迈进的一步。当她的第一首单曲发布后，虽然初期收获并不理想，但她没有放弃。她继续努力，不断推出新作品，并通过社交媒体平台与粉丝互动，这样的策略最终帮助她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公众视野下的压力？</w:t>
      </w:r>
      <w:r>
        <w:rPr>
          <w:sz w:val="32"/>
          <w:szCs w:val="32"/>
        </w:rPr>
        <w:t>&lt;/p&gt;&lt;p&gt;&lt;img src="/static-img/g5isaFDzfHXau7kJwtc-PSdjV1RuCaZoW1IEFCjzsPd6GS9957CIFSPDU3Q3_Lli_4Fnh_n0a6lqZWUOspiJmQ.jpg"&gt;&lt;/p&gt;&lt;p&gt;</w:t>
      </w:r>
      <w:r>
        <w:rPr>
          <w:sz w:val="32"/>
          <w:szCs w:val="32"/>
        </w:rPr>
        <w:t>当一个人突然之间被全世界关注时，他或许会因为这种压力而崩溃。而对于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来说，她用的是积极的心态面对这一切。她明白，只有不断地创作才能保持自己的热情，也只有保持热情才能持续地吸引观众。她总是在忙碌中找到平衡，即使是在高峰时期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打算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已经取得了一定的成绩之后，现在的问题就是如何将这些成果转化为更长远的事业发展。在接下来的日子里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计划继续探索新的创意领域，不断提升自己的专业水平，同时也希望能够扩大她的影响力，为更多年轻人提供一个正面的榜样。这样的人物，就像海浪一样，一波又一波地冲击到我们的心田，让我们的生命更加丰富多彩。</w:t>
      </w:r>
      <w:r>
        <w:rPr>
          <w:sz w:val="32"/>
          <w:szCs w:val="32"/>
        </w:rPr>
        <w:t>&lt;/p&gt;&lt;p&gt;&lt;a href = "/doc/1032249-</w:t>
      </w:r>
      <w:r>
        <w:rPr>
          <w:sz w:val="32"/>
          <w:szCs w:val="32"/>
        </w:rPr>
        <w:t>潮流音乐界的新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青春嘻哈风采</w:t>
      </w:r>
      <w:r>
        <w:rPr>
          <w:sz w:val="32"/>
          <w:szCs w:val="32"/>
        </w:rPr>
        <w:t>.doc" rel="alternate" download="1032249-</w:t>
      </w:r>
      <w:r>
        <w:rPr>
          <w:sz w:val="32"/>
          <w:szCs w:val="32"/>
        </w:rPr>
        <w:t>潮流音乐界的新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青春嘻哈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