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被对象咬的趣味照片集家庭幽默笑话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些照片是家庭的宝贵财富？</w:t>
      </w:r>
      <w:r>
        <w:rPr>
          <w:sz w:val="32"/>
          <w:szCs w:val="32"/>
        </w:rPr>
        <w:t>&lt;/p&gt;&lt;p&gt;&lt;img src="/static-img/Idc5EYdg6gV8VdE_eS56L97yHlJxkcrzjR0CblDaZ7p2Rpbg6YgbycwUeIwZeOqU.jpg"&gt;&lt;/p&gt;&lt;p&gt;</w:t>
      </w:r>
      <w:r>
        <w:rPr>
          <w:sz w:val="32"/>
          <w:szCs w:val="32"/>
        </w:rPr>
        <w:t>在每个家庭中，都有一个共同的语言——笑声。无论是在欢乐的时刻还是平淡日常，笑声都是家人之间相互理解和沟通的一种方式。而“对象一直咬我的奶奶”的图片大全，就以一种独特而搞笑的方式展现了这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中的情景多种多样，有些是故意设置的情境，有些则是偶然发生的情况，但它们都传递了一种轻松愉快的情感。例如，一张图里，奶奶正坐在沙发上，看起来很专注，而旁边的一个小孩却正用力地咬着她的手臂。这张照片不仅让人忍俊不禁，也透露出家庭成员之间彼此放松、没有严肃气氛的心态。</w:t>
      </w:r>
      <w:r>
        <w:rPr>
          <w:sz w:val="32"/>
          <w:szCs w:val="32"/>
        </w:rPr>
        <w:t>&lt;/p&gt;&lt;p&gt;&lt;img src="/static-img/AyPlr4Lhcs3djHYUE-t9_97yHlJxkcrzjR0CblDaZ7qV7yE4BkAyQiKk76IGZ51s_4Fnh_n0a6lqZWUOspiJmQ.jpg"&gt;&lt;/p&gt;&lt;p&gt;</w:t>
      </w:r>
      <w:r>
        <w:rPr>
          <w:sz w:val="32"/>
          <w:szCs w:val="32"/>
        </w:rPr>
        <w:t>还有很多场景是一位小朋友对着一位年长者进行模仿游戏，结果往往是那些看似温柔的手势变成了可爱又有些痛苦的样子。这类图片通过简单的手势和表情，展示了年龄差距带来的趣味性，同时也凸显了老一辈对待孩子们耐心和宽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照片也不乏一些更加戏剧化的情节，比如有一幅画面中，小家伙竟然将牙套装备齐全地戴在嘴上，还假装要攻击抱在怀里的爷爷或奶奶。这类镜头充分体现了儿童天真无邪与创造力的魅力，同时也反映出他们对于成人的模仿欲望和好奇心。</w:t>
      </w:r>
      <w:r>
        <w:rPr>
          <w:sz w:val="32"/>
          <w:szCs w:val="32"/>
        </w:rPr>
        <w:t>&lt;/p&gt;&lt;p&gt;&lt;img src="/static-img/OjT-3vuzQGjWlOgFtnU7MN7yHlJxkcrzjR0CblDaZ7qV7yE4BkAyQiKk76IGZ51s_4Fnh_n0a6lqZWUOspiJmQ.jpg"&gt;&lt;/p&gt;&lt;p&gt;</w:t>
      </w:r>
      <w:r>
        <w:rPr>
          <w:sz w:val="32"/>
          <w:szCs w:val="32"/>
        </w:rPr>
        <w:t>除了直接参与到玩耍中的成年人外，还有一些情况下，是家里的宠物狗狗或猫咪成了“主角”，以其不可预测的行为来打破宁静，让整个场合变得更加热闹。而这些动物作为第三方观察者，他们眼中的世界总能给我们带来新的视角，不失为观察人类行为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图片集合不仅是一个记录生活点滴的小确幸，更是一次深入了解不同年龄段成员心理状态、互动方式以及情感交流模式的大好机会。在这个快节奏、高压力的时代，每一次这样的温馨瞬间，都值得我们珍藏于记忆之中，并通过分享，让更多的人能够感受到生活中那份纯粹而美好的喜悦。</w:t>
      </w:r>
      <w:r>
        <w:rPr>
          <w:sz w:val="32"/>
          <w:szCs w:val="32"/>
        </w:rPr>
        <w:t>&lt;/p&gt;&lt;p&gt;&lt;img src="/static-img/vEzQE3zpcP5xoLirmMSPpN7yHlJxkcrzjR0CblDaZ7qV7yE4BkAyQiKk76IGZ51s_4Fnh_n0a6lqZWUOspiJmQ.jpg"&gt;&lt;/p&gt;&lt;p&gt;&lt;a href = "/doc/1032193-</w:t>
      </w:r>
      <w:r>
        <w:rPr>
          <w:sz w:val="32"/>
          <w:szCs w:val="32"/>
        </w:rPr>
        <w:t>奶奶被对象咬的趣味照片集家庭幽默笑话图片</w:t>
      </w:r>
      <w:r>
        <w:rPr>
          <w:sz w:val="32"/>
          <w:szCs w:val="32"/>
        </w:rPr>
        <w:t>.doc" rel="alternate" download="1032193-</w:t>
      </w:r>
      <w:r>
        <w:rPr>
          <w:sz w:val="32"/>
          <w:szCs w:val="32"/>
        </w:rPr>
        <w:t>奶奶被对象咬的趣味照片集家庭幽默笑话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