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一题就塞一根背后的智慧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教育的道路上，每一个学生都有着自己的成长轨迹。对于一些孩子来说，他们可能会因为一道数学题或者是语文作文而感到沮丧和无助。这时候，家长们应该如何引导他们，从挫折中恢复过来呢？</w:t>
      </w:r>
      <w:r>
        <w:rPr>
          <w:sz w:val="32"/>
          <w:szCs w:val="32"/>
        </w:rPr>
        <w:t>&lt;/p&gt;&lt;p&gt;&lt;img src="/static-img/5XAsItNQmTeR9b0W1xVOarfkikRESiMaUzCsrYrg_q0PGPDhASext3SHhBVqBZwP.jpg"&gt;&lt;/p&gt;&lt;p&gt;</w:t>
      </w:r>
      <w:r>
        <w:rPr>
          <w:sz w:val="32"/>
          <w:szCs w:val="32"/>
        </w:rPr>
        <w:t>坚韧不拔的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做错一题就塞一根，这句话听起来有些古怪，但它蕴含着深刻的意义。在学习过程中，我们很难避免犯错，因为每个人都是通过尝试与错误来学习和成长的。但是，当我们遇到困难时，关键就是要坚持下去，不要轻易放弃。</w:t>
      </w:r>
      <w:r>
        <w:rPr>
          <w:sz w:val="32"/>
          <w:szCs w:val="32"/>
        </w:rPr>
        <w:t>&lt;/p&gt;&lt;p&gt;&lt;img src="/static-img/WESZUaKOZ3HE6d7Wg8DbxrfkikRESiMaUzCsrYrg_q3Ek85LP5dBjAjZ7hHN9HaoY-IYoEeTJDqUvMpid5N8MaojDrSyW0OvJogb0AmnFNqtepsPPLO2vfervWBPbB6j-4YzAThMVNBBHH0XFh0I4Q.jpg"&gt;&lt;/p&gt;&lt;p&gt;</w:t>
      </w:r>
      <w:r>
        <w:rPr>
          <w:sz w:val="32"/>
          <w:szCs w:val="32"/>
        </w:rPr>
        <w:t>记得小明，他在学校里成绩一直都很好，但是有一次他却在数学考试中闹了个空子。他对自己感到非常失望，甚至想要放弃学术。但他的父母没有让他这样做，他们鼓励他不要因为一次失败就彻底放弃，而应该从这次经历中学到教训，并且更加努力地准备下一次考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挫折中学习</w:t>
      </w:r>
      <w:r>
        <w:rPr>
          <w:sz w:val="32"/>
          <w:szCs w:val="32"/>
        </w:rPr>
        <w:t>&lt;/p&gt;&lt;p&gt;&lt;img src="/static-img/Ll8bq2wjY_WYLg5ohHluDrfkikRESiMaUzCsrYrg_q3Ek85LP5dBjAjZ7hHN9HaoY-IYoEeTJDqUvMpid5N8MaojDrSyW0OvJogb0AmnFNqtepsPPLO2vfervWBPbB6j-4YzAThMVNBBHH0XFh0I4Q.jpg"&gt;&lt;/p&gt;&lt;p&gt;</w:t>
      </w:r>
      <w:r>
        <w:rPr>
          <w:sz w:val="32"/>
          <w:szCs w:val="32"/>
        </w:rPr>
        <w:t>面对失败，我们往往会变得恐惧和怀疑自我。然而，如果能够将这种情绪转化为动力，那么我们的未来将会完全不同。比如说，当小明再次面临数学考试时，他并没有因为之前的失败而退缩，而是更加认真地准备。他发现，即使是在紧张的心理状态下，也可以通过平静思考来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，让小明明白了一个道理：做错一题并不代表你整个努力都是白费，就像生活中的任何事情一样，只要你不放弃，最终总有一天能找到正确答案。因此，无论何种情况，都应保持积极乐观的心态，用“塞”掉那些负面的想法，用正能量去推动自己前进。</w:t>
      </w:r>
      <w:r>
        <w:rPr>
          <w:sz w:val="32"/>
          <w:szCs w:val="32"/>
        </w:rPr>
        <w:t>&lt;/p&gt;&lt;p&gt;&lt;img src="/static-img/U9ftPP2rr2flXKg7QGslR7fkikRESiMaUzCsrYrg_q3Ek85LP5dBjAjZ7hHN9HaoY-IYoEeTJDqUvMpid5N8MaojDrSyW0OvJogb0AmnFNqtepsPPLO2vfervWBPbB6j-4YzAThMVNBBHH0XFh0I4Q.jpg"&gt;&lt;/p&gt;&lt;p&gt;</w:t>
      </w:r>
      <w:r>
        <w:rPr>
          <w:sz w:val="32"/>
          <w:szCs w:val="32"/>
        </w:rPr>
        <w:t>家长与孩子之间的情感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作为孩子成长最重要的人群，对于他们所处的情绪和心理状态具有极大的影响。当孩子遇到困难时，父母应当给予充分的情感支持，让他们知道，没有什么是不可以说的，同时也要告诉他们勇敢面对挑战才是成功的一部分。</w:t>
      </w:r>
      <w:r>
        <w:rPr>
          <w:sz w:val="32"/>
          <w:szCs w:val="32"/>
        </w:rPr>
        <w:t>&lt;/p&gt;&lt;p&gt;&lt;img src="/static-img/GRXxsXa7FSIw3t8mQxF7VLfkikRESiMaUzCsrYrg_q3Ek85LP5dBjAjZ7hHN9HaoY-IYoEeTJDqUvMpid5N8MaojDrSyW0OvJogb0AmnFNqtepsPPLO2vfervWBPbB6j-4YzAThMVNBBHH0XFh0I4Q.jpg"&gt;&lt;/p&gt;&lt;p&gt;</w:t>
      </w:r>
      <w:r>
        <w:rPr>
          <w:sz w:val="32"/>
          <w:szCs w:val="32"/>
        </w:rPr>
        <w:t>例如，小华由于某个家庭事件，在学校里表现出了压抑和焦虑，这直接影响到了他的学业成绩。在这个时候，小华需要的是一个安慰者，而不是批评者。如果他的父母能够耐心倾听，并用实际行动帮助他缓解压力，那么这个家庭问题就不会成为阻碍他未来的石壁。而如果父母选择了逃避或忽视这些问题，那么它们就会变成巨大的阴影，为小华未来的道路埋下隐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做错一题就塞一根”是一种积极向上的生活态度，它提醒我们即便在人生路上遭遇挫折，也不要气馁，要不断调整、超越自我。这不仅仅是一个简单的话语，更是一种智慧，一种信念，一种力量，是我们应对人生的各种考验所必需拥有的品质。在这一过程中，无论是家长还是孩子，都需要相互理解、支持，以此共同迈向光明的未来。</w:t>
      </w:r>
      <w:r>
        <w:rPr>
          <w:sz w:val="32"/>
          <w:szCs w:val="32"/>
        </w:rPr>
        <w:t>&lt;/p&gt;&lt;p&gt;&lt;a href = "/doc/1031763-</w:t>
      </w:r>
      <w:r>
        <w:rPr>
          <w:sz w:val="32"/>
          <w:szCs w:val="32"/>
        </w:rPr>
        <w:t>做错一题就塞一根背后的智慧与成长</w:t>
      </w:r>
      <w:r>
        <w:rPr>
          <w:sz w:val="32"/>
          <w:szCs w:val="32"/>
        </w:rPr>
        <w:t>.doc" rel="alternate" download="1031763-</w:t>
      </w:r>
      <w:r>
        <w:rPr>
          <w:sz w:val="32"/>
          <w:szCs w:val="32"/>
        </w:rPr>
        <w:t>做错一题就塞一根背后的智慧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