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一个追求幸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主动求欢背后的原因</w:t>
      </w:r>
      <w:r>
        <w:rPr>
          <w:sz w:val="32"/>
          <w:szCs w:val="32"/>
        </w:rPr>
        <w:t>&lt;/p&gt;&lt;p&gt;&lt;img src="/static-img/zvNlgZShMKzuVgSTMaUPRQgRD0exSW7nsANTdFkGMVsjXKwAngcGE773NW7YYzFB.jpg"&gt;&lt;/p&gt;&lt;p&gt;</w:t>
      </w:r>
      <w:r>
        <w:rPr>
          <w:sz w:val="32"/>
          <w:szCs w:val="32"/>
        </w:rPr>
        <w:t>岳主动求欢并非一蹴而就，它源于他对生活的深刻理解和对幸福感的渴望。岳在青少年时期就开始思考人生，意识到快乐不仅来自外部环境，更重要的是内心的满足和自我实现。他认识到，只有不断地向自己的梦想迈进，才能真正体验到生命中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主动求欢与亲情纽带</w:t>
      </w:r>
      <w:r>
        <w:rPr>
          <w:sz w:val="32"/>
          <w:szCs w:val="32"/>
        </w:rPr>
        <w:t>&lt;/p&gt;&lt;p&gt;&lt;img src="/static-img/64nDtlOvc6vJS_EbBdmDBQ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在岳的心中，家庭是最温暖、最坚实的港湾。他的父母总是鼓励他去追逐自己的梦想，而不是安于现状。在他们看来，每个人都应该勇敢地走出舒适区，因为只有这样，才能够真正找到属于自己的道路。这份来自家人的支持，让岳更加坚定了自己要主动去寻找快乐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主动求欢与友谊之旅</w:t>
      </w:r>
      <w:r>
        <w:rPr>
          <w:sz w:val="32"/>
          <w:szCs w:val="32"/>
        </w:rPr>
        <w:t>&lt;/p&gt;&lt;p&gt;&lt;img src="/static-img/gRcZf2SA5FSFh7Xs8qOTJg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友谊对于岳来说，无疑是一个宝贵的人生财富。他结识了许多志同道合的小伙伴们一起分享彼此的喜怒哀乐，这些经历让他明白了朋友之间相互扶持、共同成长的情感交流也是极大的快乐来源。通过这些友谊，他学会了如何更好地表达自己，也学会了如何在需要的时候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主动求欢与爱情探索</w:t>
      </w:r>
      <w:r>
        <w:rPr>
          <w:sz w:val="32"/>
          <w:szCs w:val="32"/>
        </w:rPr>
        <w:t>&lt;/p&gt;&lt;p&gt;&lt;img src="/static-img/ArmIoXHUDmYLdciKcd2VfQ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对于爱情，这个世界上充满神秘又复杂的话题，岳也有着自己的探索。他认为，在追寻真爱的过程中，不应害怕失败或失望，而应该以开放的心态去接纳每一次可能发生的事情。这种积极向上的态度使得他在恋爱路上也能获得更多正面的经验，从而更加明智地选择伴侣，并为未来的美好生活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主动求欢与自我提升</w:t>
      </w:r>
      <w:r>
        <w:rPr>
          <w:sz w:val="32"/>
          <w:szCs w:val="32"/>
        </w:rPr>
        <w:t>&lt;/p&gt;&lt;p&gt;&lt;img src="/static-img/IC0_uB2JfA4dv7ZtGUKeVw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自我提升，对于任何想要实现梦想的人来说都是必不可少的一环。岳始终保持学习新知识、新技能的心态，不断挑战自我，使自己成为更优秀的人。在这个过程中，他发现学习本身就是一种享受，同时也为将来提供了一定的保障，这种成就感无疑增加了他的生活质量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主动求欢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关注个人幸福以外，岳也不忘社会责任。在日常生活中，他会尽力帮助周围的人，比如志愿服务、捐赠资源等方式参与社区活动。这不仅增强了他对社会的事业热忱，也让他感到有能力帮助别人，为这份善良所得到的一切赞誉而感到欣慰，是另一种形式的手中的快乐体验。</w:t>
      </w:r>
      <w:r>
        <w:rPr>
          <w:sz w:val="32"/>
          <w:szCs w:val="32"/>
        </w:rPr>
        <w:t>&lt;/p&gt;&lt;p&gt;&lt;a href = "/doc/1031749-</w:t>
      </w:r>
      <w:r>
        <w:rPr>
          <w:sz w:val="32"/>
          <w:szCs w:val="32"/>
        </w:rPr>
        <w:t>岳主动求欢一个追求幸福的故事</w:t>
      </w:r>
      <w:r>
        <w:rPr>
          <w:sz w:val="32"/>
          <w:szCs w:val="32"/>
        </w:rPr>
        <w:t>.doc" rel="alternate" download="1031749-</w:t>
      </w:r>
      <w:r>
        <w:rPr>
          <w:sz w:val="32"/>
          <w:szCs w:val="32"/>
        </w:rPr>
        <w:t>岳主动求欢一个追求幸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