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视美揭秘漂亮皮囊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鲜亮丽的时代，每个人都希望自己能够成为众人瞩目的焦点。人们总是渴望拥有那一张完美无瑕的脸庞，想要成为世间最为美丽的存在。这便是“漂亮皮囊”的故事，它背后隐藏着深层次的人类心理和社会文化。</w:t>
      </w:r>
      <w:r>
        <w:rPr>
          <w:sz w:val="32"/>
          <w:szCs w:val="32"/>
        </w:rPr>
        <w:t>&lt;/p&gt;&lt;p&gt;&lt;img src="/static-img/b4GpB1uwbRkttDzHu-b7tgWi_Ynx_kr_37GkgDDflP_JyKricnIQ2NI8hU9be_yO.png"&gt;&lt;/p&gt;&lt;p&gt;</w:t>
      </w:r>
      <w:r>
        <w:rPr>
          <w:sz w:val="32"/>
          <w:szCs w:val="32"/>
        </w:rPr>
        <w:t>外表与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漂亮皮囊”这一说法往往让人联想到的是外表上的美丽。在现代社会，面部特征成为了评价一个人整体吸引力的一个重要因素。人们通过各种方式来提升自己的外观，比如化妆、穿衣打扮、健身等。但是，这种只注重外表的追求也常常导致忽视了一个人的内在价值和品质。</w:t>
      </w:r>
      <w:r>
        <w:rPr>
          <w:sz w:val="32"/>
          <w:szCs w:val="32"/>
        </w:rPr>
        <w:t>&lt;/p&gt;&lt;p&gt;&lt;img src="/static-img/Rju1-IKhBXDfpvc9ctqtoAWi_Ynx_kr_37GkgDDflP_JmZD3ZVfoEajIZYPx2o1lfLPWZtbQyp81z_znMtQNbTMlc0vpATxuSPLPIHDstpE.pn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到“漂亮皮囊”的概念受到了文化传播的影响。电影、电视剧中的形象塑造，以及时尚界对美学标准的定义，都在一定程度上塑造了公众对于“漂亮”这一词汇的心理认知。在这些媒体中，通常会呈现出一种理想化的人物形象，即那些拥有完美五官和优雅举止的人。而这种理想化的情境很可能激发了一些年轻人的自我比拼之心，让他们追求不仅仅是面部上的改变，更是在生活各个方面寻找完美。</w:t>
      </w:r>
      <w:r>
        <w:rPr>
          <w:sz w:val="32"/>
          <w:szCs w:val="32"/>
        </w:rPr>
        <w:t>&lt;/p&gt;&lt;p&gt;&lt;img src="/static-img/FJyCNfR988WLI-Qo5NzzegWi_Ynx_kr_37GkgDDflP_JmZD3ZVfoEajIZYPx2o1lfLPWZtbQyp81z_znMtQNbTMlc0vpATxuSPLPIHDstpE.png"&gt;&lt;/p&gt;&lt;p&gt;</w:t>
      </w:r>
      <w:r>
        <w:rPr>
          <w:sz w:val="32"/>
          <w:szCs w:val="32"/>
        </w:rPr>
        <w:t>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漂亮皮囊”背后的心理需求也值得探讨。人类天生具有比较优势的一种本能，当我们看到他人更为出色的某一方面时，我们就会感到紧迫感，从而促使自己去努力超越。当这种努力集中于身体或容貌上时，便形成了追求“漂亮皮囊”的动机。这不仅仅是一个简单的问题，而是一种复杂的心理过程，涉及到自尊、自信以及社交地位等多个层面的考量。</w:t>
      </w:r>
      <w:r>
        <w:rPr>
          <w:sz w:val="32"/>
          <w:szCs w:val="32"/>
        </w:rPr>
        <w:t>&lt;/p&gt;&lt;p&gt;&lt;img src="/static-img/uFqNS3A7YFasPKS7Gsz3VwWi_Ynx_kr_37GkgDDflP_JmZD3ZVfoEajIZYPx2o1lfLPWZtbQyp81z_znMtQNbTMlc0vpATxuSPLPIHDstpE.pn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可忽视的是科技进步如何影响了人们对于“漂亮皮囊”的理解。在过去，由于技术限制，对脸部进行改善的手段有限，现在则不同。微创手术、激光修饰等技术提供了一系列新的选择，使得想要改变自己的面容变得更加容易。这自然而然地增加了人们对保持或提升自身外观态度的可能性，同时也带来了新的伦理问题，如什么时候停止使用这些方法以达到既定的目标？</w:t>
      </w:r>
      <w:r>
        <w:rPr>
          <w:sz w:val="32"/>
          <w:szCs w:val="32"/>
        </w:rPr>
        <w:t>&lt;/p&gt;&lt;p&gt;&lt;img src="/static-img/G_OSNyDHmN7mL8GskTkXLQWi_Ynx_kr_37GkgDDflP_JmZD3ZVfoEajIZYPx2o1lfLPWZtbQyp81z_znMtQNbTMlc0vpATxuSPLPIHDstpE.png"&gt;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从更高维度思考这个问题：我们是否真的应该将如此大的精力投入到外貌建设上？当我们沉迷于追逐那些短暂且易变的事物时，是不是忽略了那些真正有价值且长久的事情，比如健康、智慧和友情？这样的反思并不意味着否定个人选择，但它提醒我们要有一个更加全面和平衡的人生观念，以免被眼前的浮华所迷惑，最终失去了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漂亮皮囊”是一个包含多重意义的话题，它不仅触及到了个体的心理需求，也关联到了文化传播和科技发展，还涉及到社会伦理与价值取向。本文旨在启发读者思考，在追求完美之路上，不忘初心，方得始终；珍惜每一步成长，不断探索内心世界，那样才会找到真正属于我们的幸福与满足感。</w:t>
      </w:r>
      <w:r>
        <w:rPr>
          <w:sz w:val="32"/>
          <w:szCs w:val="32"/>
        </w:rPr>
        <w:t>&lt;/p&gt;&lt;p&gt;&lt;a href = "/doc/1031728-</w:t>
      </w:r>
      <w:r>
        <w:rPr>
          <w:sz w:val="32"/>
          <w:szCs w:val="32"/>
        </w:rPr>
        <w:t>透视美揭秘漂亮皮囊背后的故事</w:t>
      </w:r>
      <w:r>
        <w:rPr>
          <w:sz w:val="32"/>
          <w:szCs w:val="32"/>
        </w:rPr>
        <w:t>.doc" rel="alternate" download="1031728-</w:t>
      </w:r>
      <w:r>
        <w:rPr>
          <w:sz w:val="32"/>
          <w:szCs w:val="32"/>
        </w:rPr>
        <w:t>透视美揭秘漂亮皮囊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