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外小朋友与教师之间的无形边界一个关于宠物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外小朋友与教师之间的无形边界：一个关于宠物的小故事</w:t>
      </w:r>
      <w:r>
        <w:rPr>
          <w:sz w:val="32"/>
          <w:szCs w:val="32"/>
        </w:rPr>
        <w:t>&lt;/p&gt;&lt;p&gt;&lt;img src="/static-img/GYJTAYpIxJXVouxG0HJQmd7yHlJxkcrzjR0CblDaZ7p2Rpbg6YgbycwUeIwZeOqU.jpg"&gt;&lt;/p&gt;&lt;p&gt;</w:t>
      </w:r>
      <w:r>
        <w:rPr>
          <w:sz w:val="32"/>
          <w:szCs w:val="32"/>
        </w:rPr>
        <w:t>在英语学习的旅程中，我们常常会遇到一些让人难忘的师生间友情。今天，我要讲述的是一段关于英语老师和她的小兔兔的小故事，这个故事不仅展示了语言学习背后的真实情感，也是对我们了解课外生活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引你进这位温柔而有趣的英语老师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的世界。她每天都用她那独特的声音，带领着一群充满活力的孩子们进入英语世界。然而，她最特别的地方，是她的爱心宠物——一个可爱的小白兔，它被称作“</w:t>
      </w:r>
      <w:r>
        <w:rPr>
          <w:sz w:val="32"/>
          <w:szCs w:val="32"/>
        </w:rPr>
        <w:t>Fluff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G1ZpZ84cqMsMpLywTGQfd7yHlJxkcrzjR0CblDaZ7qV7yE4BkAyQiKk76IGZ51s_4Fnh_n0a6lqZWUOspiJmQ.jpg"&gt;&lt;/p&gt;&lt;p&gt;Emma</w:t>
      </w:r>
      <w:r>
        <w:rPr>
          <w:sz w:val="32"/>
          <w:szCs w:val="32"/>
        </w:rPr>
        <w:t>总是把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视为家庭的一员，不论是在学校还是在家里，都会给它准备好吃好的。在一次课程结束后，</w:t>
      </w:r>
      <w:r>
        <w:rPr>
          <w:sz w:val="32"/>
          <w:szCs w:val="32"/>
        </w:rPr>
        <w:t>Emma</w:t>
      </w:r>
      <w:r>
        <w:rPr>
          <w:sz w:val="32"/>
          <w:szCs w:val="32"/>
        </w:rPr>
        <w:t>邀请了几个学生来自己家做聚会，那时候发生了一件令人印象深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围坐在客厅里时，</w:t>
      </w:r>
      <w:r>
        <w:rPr>
          <w:sz w:val="32"/>
          <w:szCs w:val="32"/>
        </w:rPr>
        <w:t>Emma</w:t>
      </w:r>
      <w:r>
        <w:rPr>
          <w:sz w:val="32"/>
          <w:szCs w:val="32"/>
        </w:rPr>
        <w:t>从厨房走出，一只装满食物的小碗放在手中。她微笑着说：“这个是给你们大家准备的一个小惊喜。”随后，她拿出了一个小盒子，说这是她新买的一个礼物，并打开盒子，里面竟然是一只可爱的小白兔！</w:t>
      </w:r>
      <w:r>
        <w:rPr>
          <w:sz w:val="32"/>
          <w:szCs w:val="32"/>
        </w:rPr>
        <w:t>&lt;/p&gt;&lt;p&gt;&lt;img src="/static-img/Ry6cY-5ZLT-4QES0vf8Mbd7yHlJxkcrzjR0CblDaZ7qV7yE4BkAyQiKk76IGZ51s_4Fnh_n0a6lqZWUOspiJmQ.jpg"&gt;&lt;/p&gt;&lt;p&gt;</w:t>
      </w:r>
      <w:r>
        <w:rPr>
          <w:sz w:val="32"/>
          <w:szCs w:val="32"/>
        </w:rPr>
        <w:t>原来，小白兔就是那个名叫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的宠物，而这个动人的瞬间，使得孩子们的心中充满了快乐和惊喜。这不仅是一个简单的情感交流，更是在无形边界上建立起一种特殊关系。尽管语言可能无法完美地传达这些细微的情感，但通过这种方式，他们能更好地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不同的文化背景下，对于动物和宠物的情况各异，有些地方人们可能并不将它们视为家庭成员。但对于那些能够跨越文化差异、分享同样热情的人来说，这样的互动却能创造出更加温暖的人际关系。</w:t>
      </w:r>
      <w:r>
        <w:rPr>
          <w:sz w:val="32"/>
          <w:szCs w:val="32"/>
        </w:rPr>
        <w:t>&lt;/p&gt;&lt;p&gt;&lt;img src="/static-img/kj0m0ni80znfuk8uJbduAd7yHlJxkcrzjR0CblDaZ7qV7yE4BkAyQiKk76IGZ51s_4Fnh_n0a6lqZWUOspiJmQ.jpg"&gt;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所展现出的那样，无论身处何方，只要心存善意，每个人都可以成为另一个人心灵上的港湾。而这份力量，就是我们所追求的人际交往之本——真正理解对方，从而建立起基于共同价值观和信任基础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涉足任何新的环境或社群时，如果能够开放自己的心扉，不断寻找那些使我们的生活变得更加丰富多彩的事物，那么即使面对语言障碍，也一定不会感到孤单，因为正如那句谚语所言：“语言只是桥梁，它连接的是两颗跳跃希望的心。”</w:t>
      </w:r>
      <w:r>
        <w:rPr>
          <w:sz w:val="32"/>
          <w:szCs w:val="32"/>
        </w:rPr>
        <w:t>&lt;/p&gt;&lt;p&gt;&lt;img src="/static-img/m94SK77IpcpKnxmz_hy2997yHlJxkcrzjR0CblDaZ7qV7yE4BkAyQiKk76IGZ51s_4Fnh_n0a6lqZWUOspiJm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教导下的课堂上，或许没有直接提及如何跨越这些无形边界，但通过这样的例子，我们明白了教育不仅限于书本知识，更重要的是培养一种包容、尊重并且关怀他人的态度。在这样一个过程中，即便是简单的事故，如“</w:t>
      </w:r>
      <w:r>
        <w:rPr>
          <w:sz w:val="32"/>
          <w:szCs w:val="32"/>
        </w:rPr>
        <w:t>English teacher gives her pet rabbit to a student”</w:t>
      </w:r>
      <w:r>
        <w:rPr>
          <w:sz w:val="32"/>
          <w:szCs w:val="32"/>
        </w:rPr>
        <w:t>，也能成就一段美好的记忆。</w:t>
      </w:r>
      <w:r>
        <w:rPr>
          <w:sz w:val="32"/>
          <w:szCs w:val="32"/>
        </w:rPr>
        <w:t>&lt;/p&gt;&lt;p&gt;&lt;a href = "/doc/1031725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小朋友与教师之间的无形边界一个关于宠物的小故事</w:t>
      </w:r>
      <w:r>
        <w:rPr>
          <w:sz w:val="32"/>
          <w:szCs w:val="32"/>
        </w:rPr>
        <w:t>.doc" rel="alternate" download="1031725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小朋友与教师之间的无形边界一个关于宠物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