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探索新型农业与动物共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里，有一片被誉为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的土地。这里，不仅有着肥沃的土壤和清新的空气，更有着一种独特的人与动物共存的模式。这座农场不仅是对传统农业的一种革新，也是对现代科技与自然生态相结合的一次尝试。</w:t>
      </w:r>
      <w:r>
        <w:rPr>
          <w:sz w:val="32"/>
          <w:szCs w:val="32"/>
        </w:rPr>
        <w:t>&lt;/p&gt;&lt;p&gt;&lt;img src="/static-img/ihc2wv38eGf05UKBDXA7MzLJCgarnrMOy767U9_q-1mU77Tbx_y28sQTKWyj3fb-.jpg"&gt;&lt;/p&gt;&lt;p&gt;</w:t>
      </w:r>
      <w:r>
        <w:rPr>
          <w:sz w:val="32"/>
          <w:szCs w:val="32"/>
        </w:rPr>
        <w:t>第一部分：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的地方，每个人都将自己最擅长的事情变成了职业。从种植、养殖到加工，所有工作都是由不同的人完成。而这些人，并没有因为他们拥有不同的技能而感到孤立，他们之间建立起了无缝连接。每个人都能看到自己的价值，并且能够享受到劳动成果，这让整个社区充满了活力和希望。</w:t>
      </w:r>
      <w:r>
        <w:rPr>
          <w:sz w:val="32"/>
          <w:szCs w:val="32"/>
        </w:rPr>
        <w:t>&lt;/p&gt;&lt;p&gt;&lt;img src="/static-img/80rTquzCPr_vOxTTq0i4DTLJCgarnrMOy767U9_q-1mhH7jPd760v00c8FxbLaGEOWzt7xKqDL2YAuQdXZqYfSSpceucJtQajZ5u_f6kjGw.jpg"&gt;&lt;/p&gt;&lt;p&gt;</w:t>
      </w:r>
      <w:r>
        <w:rPr>
          <w:sz w:val="32"/>
          <w:szCs w:val="32"/>
        </w:rPr>
        <w:t>第二部分：技术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农场采用了先进的科技手段，比如自动化灌溉系统、精准农业技术以及智能监控设备。在这种环境下，人们可以更专注于那些需要智慧和经验来完成的事务，而不是简单重复性劳动。同时，这些高科技也帮助减少了资源浪费，使得生产更加可持续。</w:t>
      </w:r>
      <w:r>
        <w:rPr>
          <w:sz w:val="32"/>
          <w:szCs w:val="32"/>
        </w:rPr>
        <w:t>&lt;/p&gt;&lt;p&gt;&lt;img src="/static-img/j5Q49SzbJ4FyJoDk2RwPczLJCgarnrMOy767U9_q-1mhH7jPd760v00c8FxbLaGEOWzt7xKqDL2YAuQdXZqYfSSpceucJtQajZ5u_f6kjGw.jpg"&gt;&lt;/p&gt;&lt;p&gt;</w:t>
      </w:r>
      <w:r>
        <w:rPr>
          <w:sz w:val="32"/>
          <w:szCs w:val="32"/>
        </w:rPr>
        <w:t>第三部分：生物多样性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lti-Organism Sustainable Ecosystem</w:t>
      </w:r>
      <w:r>
        <w:rPr>
          <w:sz w:val="32"/>
          <w:szCs w:val="32"/>
        </w:rPr>
        <w:t>）代表了一种多元共生的生态系统，其中包含各种各样的植物和动物。在这个系统中，人猪交互并不仅限于人类与猪之间，它还包括鸟类、昆虫以及其他小型哺乳动物等众多生物。在这样的环境下，每个成员都扮演着重要角色，无论是在食物链上还是提供服务方面，都极大地丰富了这一生态圈。</w:t>
      </w:r>
      <w:r>
        <w:rPr>
          <w:sz w:val="32"/>
          <w:szCs w:val="32"/>
        </w:rPr>
        <w:t>&lt;/p&gt;&lt;p&gt;&lt;img src="/static-img/NqdvpI8dDOvtZVnhPSdhDDLJCgarnrMOy767U9_q-1mhH7jPd760v00c8FxbLaGEOWzt7xKqDL2YAuQdXZqYfSSpceucJtQajZ5u_f6kjGw.jpg"&gt;&lt;/p&gt;&lt;p&gt;</w:t>
      </w:r>
      <w:r>
        <w:rPr>
          <w:sz w:val="32"/>
          <w:szCs w:val="32"/>
        </w:rPr>
        <w:t>第四部分：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独特的生活方式能够持续下去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设立了一系列课程和工作坊，以教育年轻一代如何有效地利用自然资源，同时保护环境。此外，对于已经加入团队的人员，还会定期进行专业技能训练，以保持他们对于不断变化世界的适应能力。</w:t>
      </w:r>
      <w:r>
        <w:rPr>
          <w:sz w:val="32"/>
          <w:szCs w:val="32"/>
        </w:rPr>
        <w:t>&lt;/p&gt;&lt;p&gt;&lt;img src="/static-img/H811XnmGw5sKF44Lu3KfMDLJCgarnrMOy767U9_q-1mhH7jPd760v00c8FxbLaGEOWzt7xKqDL2YAuQdXZqYfSSpceucJtQajZ5u_f6kjGw.jpg"&gt;&lt;/p&gt;&lt;p&gt;</w:t>
      </w:r>
      <w:r>
        <w:rPr>
          <w:sz w:val="32"/>
          <w:szCs w:val="32"/>
        </w:rPr>
        <w:t>第五部分：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外部市场时，该农场采取的是直接销售策略，从而最大程度地减少成本并增加利润。此外，他们还积极参与当地食品节日，与消费者建立直接联系，让更多的人了解这项创新性的做法及其带来的益处。这不仅促进了经济增长，也加深了公众对于可持续发展理念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》是一个展示人类智慧与自然协同作用的小天地。在这里，我们看到了一个以创新为驱动力，以尊重为核心原则，在追求美好生活质量的同时又考虑到环保的问题。这也是我们今天应该努力朝向的一个方向——既要保证我们的生活水平，又要保护地球上的每一个生命，以及我们共同居住的地球本身。</w:t>
      </w:r>
      <w:r>
        <w:rPr>
          <w:sz w:val="32"/>
          <w:szCs w:val="32"/>
        </w:rPr>
        <w:t>&lt;/p&gt;&lt;p&gt;&lt;a href = "/doc/1031495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探索新型农业与动物共存的奇迹</w:t>
      </w:r>
      <w:r>
        <w:rPr>
          <w:sz w:val="32"/>
          <w:szCs w:val="32"/>
        </w:rPr>
        <w:t>.doc" rel="alternate" download="1031495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探索新型农业与动物共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