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精品影音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时代，电影和电视剧不仅是人们消遣娱乐的手段，更是文化交流和艺术表达的重要载体。四虎影视作为一家致力于打造高品质影视作品的公司，它以“出品必属精品”为核心理念，不断探索新风格、新题材，为观众带来震撼人心的作品。</w:t>
      </w:r>
      <w:r>
        <w:rPr>
          <w:sz w:val="32"/>
          <w:szCs w:val="32"/>
        </w:rPr>
        <w:t>&lt;/p&gt;&lt;p&gt;&lt;img src="/static-img/CCGN3rhVE2BOmfJOgoU-QxaGbzXySsAfO-X4HT6uIb_JyKricnIQ2NI8hU9be_yO.jpg"&gt;&lt;/p&gt;&lt;p&gt;</w:t>
      </w:r>
      <w:r>
        <w:rPr>
          <w:sz w:val="32"/>
          <w:szCs w:val="32"/>
        </w:rPr>
        <w:t xml:space="preserve">首先，四虎影视注重内容创作。在故事构思上，它们追求独特性和创新性，不 </w:t>
      </w:r>
      <w:r>
        <w:rPr>
          <w:sz w:val="32"/>
          <w:szCs w:val="32"/>
        </w:rPr>
        <w:t xml:space="preserve">afraid to break the mold and challenge conventional wisdom. </w:t>
      </w:r>
      <w:r>
        <w:rPr>
          <w:sz w:val="32"/>
          <w:szCs w:val="32"/>
        </w:rPr>
        <w:t>通过深入挖掘人类情感、社会问题等多维度主题，制作出富有深度、引人入胜的剧集。例如，其旗下的一部热门剧集《逆袭》，讲述了一位普通人的奋斗历程，从零到英雄，让观众感受到生活中的坚韧与希望。</w:t>
      </w:r>
      <w:r>
        <w:rPr>
          <w:sz w:val="32"/>
          <w:szCs w:val="32"/>
        </w:rPr>
        <w:t>&lt;/p&gt;&lt;p&gt;</w:t>
      </w:r>
      <w:r>
        <w:rPr>
          <w:sz w:val="32"/>
          <w:szCs w:val="32"/>
        </w:rPr>
        <w:t>其次，四虎影视注重技术实力。为了确保每一部作品都能达到业界最高标准，它们投入大量资源进行技术研发。从摄像设备到后期剪辑，每一个环节都严格要求精益求精。这一点可以从其合作伙伴——国内外顶尖摄制团队看出来，他们都是业内最具才华和经验丰富的人才团队，这些人才共同努力，为每一部作品增添了无数细腻之处。</w:t>
      </w:r>
      <w:r>
        <w:rPr>
          <w:sz w:val="32"/>
          <w:szCs w:val="32"/>
        </w:rPr>
        <w:t>&lt;/p&gt;&lt;p&gt;&lt;img src="/static-img/SPDdZwhmXrmNC-CFaIAxrxaGbzXySsAfO-X4HT6uIb-SHHvEZKrrg5S_XNnpmKWkznRF9Jv01RoDl7dVdMYc2A.jpg"&gt;&lt;/p&gt;&lt;p&gt;</w:t>
      </w:r>
      <w:r>
        <w:rPr>
          <w:sz w:val="32"/>
          <w:szCs w:val="32"/>
        </w:rPr>
        <w:t>再者，四虎影视注重演员阵容。在选角上，它们非常慎重，不仅要考虑演员的专业素养，还要考虑他们对角色扮演能力，以及与整体剧情融合度。因此，每一位主演几乎都是行业内知名或潜力巨星，他们不仅能够完美诠释角色的复杂性，也为该公司树立了良好的品牌形象。</w:t>
      </w:r>
      <w:r>
        <w:rPr>
          <w:sz w:val="32"/>
          <w:szCs w:val="32"/>
        </w:rPr>
        <w:t>&lt;/p&gt;&lt;p&gt;</w:t>
      </w:r>
      <w:r>
        <w:rPr>
          <w:sz w:val="32"/>
          <w:szCs w:val="32"/>
        </w:rPr>
        <w:t>此外，四虎影视还特别关注市场反馈与观众需求。在制作过程中，它们会密切关注社交媒体上的评论和讨论，以及观看率数据，以便及时调整策略，比如增加一些受欢迎元素或者修改不适应观众口味的地方。这不仅保证了作品符合大众审美，也让观众感到自己的意见被尊重，被听见。</w:t>
      </w:r>
      <w:r>
        <w:rPr>
          <w:sz w:val="32"/>
          <w:szCs w:val="32"/>
        </w:rPr>
        <w:t>&lt;/p&gt;&lt;p&gt;&lt;img src="/static-img/DvQ8S7dyJHbBI1RJRaokqBaGbzXySsAfO-X4HT6uIb-SHHvEZKrrg5S_XNnpmKWkznRF9Jv01RoDl7dVdMYc2A.jpg"&gt;&lt;/p&gt;&lt;p&gt;</w:t>
      </w:r>
      <w:r>
        <w:rPr>
          <w:sz w:val="32"/>
          <w:szCs w:val="32"/>
        </w:rPr>
        <w:t>第四点，是关于宣传推广工作。一旦确定了产品线，就会通过各种渠道进行全方位推广。这包括但不限于线上平台营销、线下活动举办以及合作伙伴联动等方式，让更多的人了解并喜爱这些精品作品。此举也帮助提升了品牌影响力，并吸引更多投资支持未来项目开发。</w:t>
      </w:r>
      <w:r>
        <w:rPr>
          <w:sz w:val="32"/>
          <w:szCs w:val="32"/>
        </w:rPr>
        <w:t>&lt;/p&gt;&lt;p&gt;</w:t>
      </w:r>
      <w:r>
        <w:rPr>
          <w:sz w:val="32"/>
          <w:szCs w:val="32"/>
        </w:rPr>
        <w:t>最后，对于质量控制而言，“出品必属精品”这一理念成为了四虎影視日常运作中的生命线。不管是在预算分配、生产过程还是最终呈现给公众之前，都有一套严格且可持续性的质量管理体系来保证每一步都达到最佳状态。如果发现任何不足之处，无论成本如何都会采取措施改进，最终确保所有产出的产品都是满足市场期待甚至超越期望水平的佳作。</w:t>
      </w:r>
      <w:r>
        <w:rPr>
          <w:sz w:val="32"/>
          <w:szCs w:val="32"/>
        </w:rPr>
        <w:t>&lt;/p&gt;&lt;p&gt;&lt;img src="/static-img/h1UStQtOa_ZFTS8-tHdYBBaGbzXySsAfO-X4HT6uIb-SHHvEZKrrg5S_XNnpmKWkznRF9Jv01RoDl7dVdMYc2A.jpg"&gt;&lt;/p&gt;&lt;p&gt;</w:t>
      </w:r>
      <w:r>
        <w:rPr>
          <w:sz w:val="32"/>
          <w:szCs w:val="32"/>
        </w:rPr>
        <w:t>总结来说，只有不断地追求卓越，与时俱进，同时保持对优秀艺术品质追求，可以使得“四虎影视出品必属精品”的承诺成为现实。而这正是它成功所依赖的一个关键因素，使得它成为了大家眼中的那只守护着电影世界的心灵之手，将优质内容流转给世界各地的人们分享享受。</w:t>
      </w:r>
      <w:r>
        <w:rPr>
          <w:sz w:val="32"/>
          <w:szCs w:val="32"/>
        </w:rPr>
        <w:t>&lt;/p&gt;&lt;p&gt;&lt;a href = "/doc/1031034-</w:t>
      </w:r>
      <w:r>
        <w:rPr>
          <w:sz w:val="32"/>
          <w:szCs w:val="32"/>
        </w:rPr>
        <w:t>四虎影视精品影音的守护者</w:t>
      </w:r>
      <w:r>
        <w:rPr>
          <w:sz w:val="32"/>
          <w:szCs w:val="32"/>
        </w:rPr>
        <w:t>.doc" rel="alternate" download="1031034-</w:t>
      </w:r>
      <w:r>
        <w:rPr>
          <w:sz w:val="32"/>
          <w:szCs w:val="32"/>
        </w:rPr>
        <w:t>四虎影视精品影音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