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磨自己的隐私又安全我是如何让自己的小秘密和大密码成为生活中的常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让自己的小秘密和大密码成为生活中的常客</w:t>
      </w:r>
      <w:r>
        <w:rPr>
          <w:sz w:val="32"/>
          <w:szCs w:val="32"/>
        </w:rPr>
        <w:t>&lt;/p&gt;&lt;p&gt;&lt;img src="/static-img/JCcIOU-gOiL_DTjPcUevKK16mw88s7a996u9YE9sHqM94OtxXo-tKs5ulwbEGKqv.jpg"&gt;&lt;/p&gt;&lt;p&gt;</w:t>
      </w:r>
      <w:r>
        <w:rPr>
          <w:sz w:val="32"/>
          <w:szCs w:val="32"/>
        </w:rPr>
        <w:t>记得那段日子，我的隐私仿佛成了一个不断被折磨的灵魂，每天都在为那些不经意间泄露的信息而发愁。每当夜深人静时，我都会坐在电脑前，为自己的安全设置新的密码，变更账户信息，这种行为就像是在给自己开启一扇又一扇门，却又在关上另一扇窗。</w:t>
      </w:r>
      <w:r>
        <w:rPr>
          <w:sz w:val="32"/>
          <w:szCs w:val="32"/>
        </w:rPr>
        <w:t>&lt;/p&gt;&lt;p&gt;</w:t>
      </w:r>
      <w:r>
        <w:rPr>
          <w:sz w:val="32"/>
          <w:szCs w:val="32"/>
        </w:rPr>
        <w:t>回想起来，那时候的我真是自作多情，以为只要有足够复杂的密码和频繁地更换它们，就能保证自己的隐私安全。但实际上，这种做法反而成为了我个人数据管理中最大的困惑之一。我开始意识到，尽管这些措施看似坚固，但它们却也让我陷入了一种无休止的循环：新建账户、新设密码、忘记密码、新建账户</w:t>
      </w:r>
      <w:r>
        <w:rPr>
          <w:sz w:val="32"/>
          <w:szCs w:val="32"/>
        </w:rPr>
        <w:t>...&lt;/p&gt;&lt;p&gt;&lt;img src="/static-img/_uXA21-cK6BXP8Dwd1FjVK16mw88s7a996u9YE9sHqMmjJmNXYvMcGVqkL3NlHPRrhkiyzhnekQIWc60Du_kMfBuroIv6NBdo0Y26IG9Wy1QUJwpEDfzxqMMrUWaSA7zNOJ3t8Ojyylfuw6zeCZieg.jpg"&gt;&lt;/p&gt;&lt;p&gt;</w:t>
      </w:r>
      <w:r>
        <w:rPr>
          <w:sz w:val="32"/>
          <w:szCs w:val="32"/>
        </w:rPr>
        <w:t>每一次重置，都像是对自己进行了心理上的折磨，因为这意味着要重新记住所有这些独特且易于混淆的字符组合。而当我尝试使用强化版浏览器插件来增强我的网络安全时，它们竟然开始与我的其他设备产生冲突，让原本平静的一天变得充满了焦虑。</w:t>
      </w:r>
      <w:r>
        <w:rPr>
          <w:sz w:val="32"/>
          <w:szCs w:val="32"/>
        </w:rPr>
        <w:t>&lt;/p&gt;&lt;p&gt;</w:t>
      </w:r>
      <w:r>
        <w:rPr>
          <w:sz w:val="32"/>
          <w:szCs w:val="32"/>
        </w:rPr>
        <w:t>然而，在这个过程中，我也逐渐学会了如何更智慧地处理这一切。首先，我停止了频繁变更策略，而是选择一个既复杂又容易记忆的小组合，并将其应用于所有需要保护的地方。这消除了很多麻烦，同时还让我感到更加放心。</w:t>
      </w:r>
      <w:r>
        <w:rPr>
          <w:sz w:val="32"/>
          <w:szCs w:val="32"/>
        </w:rPr>
        <w:t>&lt;/p&gt;&lt;p&gt;&lt;img src="/static-img/CLG1fmZqrMhJeDXpjY8a5K16mw88s7a996u9YE9sHqMmjJmNXYvMcGVqkL3NlHPRrhkiyzhnekQIWc60Du_kMfBuroIv6NBdo0Y26IG9Wy1QUJwpEDfzxqMMrUWaSA7zNOJ3t8Ojyylfuw6zeCZieg.jpg"&gt;&lt;/p&gt;&lt;p&gt;</w:t>
      </w:r>
      <w:r>
        <w:rPr>
          <w:sz w:val="32"/>
          <w:szCs w:val="32"/>
        </w:rPr>
        <w:t>其次，我开始使用双因素认证（</w:t>
      </w:r>
      <w:r>
        <w:rPr>
          <w:sz w:val="32"/>
          <w:szCs w:val="32"/>
        </w:rPr>
        <w:t>2FA</w:t>
      </w:r>
      <w:r>
        <w:rPr>
          <w:sz w:val="32"/>
          <w:szCs w:val="32"/>
        </w:rPr>
        <w:t>），这样即使有人能够破解我的主密钥，他们仍然无法轻易访问我的账户。这就好比给我加了一层防火墙，不仅保护了我的财产，还减少了因为网络安全问题带来的压力。</w:t>
      </w:r>
      <w:r>
        <w:rPr>
          <w:sz w:val="32"/>
          <w:szCs w:val="32"/>
        </w:rPr>
        <w:t>&lt;/p&gt;&lt;p&gt;</w:t>
      </w:r>
      <w:r>
        <w:rPr>
          <w:sz w:val="32"/>
          <w:szCs w:val="32"/>
        </w:rPr>
        <w:t>最后，我认识到了分享是一种力量。在一些情况下，比如社交媒体或工作环境中，与他人的互动对于建立信任和合作至关重要。我学会接受并适应这种共享模式，而不是总是试图完全隔离自己，只为了维护“完美”的隐私与安全状态。</w:t>
      </w:r>
      <w:r>
        <w:rPr>
          <w:sz w:val="32"/>
          <w:szCs w:val="32"/>
        </w:rPr>
        <w:t>&lt;/p&gt;&lt;p&gt;&lt;img src="/static-img/BU6Z7B9gCJxH0g_-KO14Rq16mw88s7a996u9YE9sHqMmjJmNXYvMcGVqkL3NlHPRrhkiyzhnekQIWc60Du_kMfBuroIv6NBdo0Y26IG9Wy1QUJwpEDfzxqMMrUWaSA7zNOJ3t8Ojyylfuw6zeCZieg.jpg"&gt;&lt;/p&gt;&lt;p&gt;</w:t>
      </w:r>
      <w:r>
        <w:rPr>
          <w:sz w:val="32"/>
          <w:szCs w:val="32"/>
        </w:rPr>
        <w:t>现在，当夜幕降临时，即使面对那些曾经折磨过自己的隐私与安全问题，我也不再感到恐慌。我知道，无论何时何地，只需简单点击几下鼠标，便可以锁定一切——这是我用时间和智慧所赢得的一份安宁。</w:t>
      </w:r>
      <w:r>
        <w:rPr>
          <w:sz w:val="32"/>
          <w:szCs w:val="32"/>
        </w:rPr>
        <w:t>&lt;/p&gt;&lt;p&gt;&lt;a href = "/doc/1030608-</w:t>
      </w:r>
      <w:r>
        <w:rPr>
          <w:sz w:val="32"/>
          <w:szCs w:val="32"/>
        </w:rPr>
        <w:t>折磨自己的隐私又安全我是如何让自己的小秘密和大密码成为生活中的常客</w:t>
      </w:r>
      <w:r>
        <w:rPr>
          <w:sz w:val="32"/>
          <w:szCs w:val="32"/>
        </w:rPr>
        <w:t>.doc" rel="alternate" download="1030608-</w:t>
      </w:r>
      <w:r>
        <w:rPr>
          <w:sz w:val="32"/>
          <w:szCs w:val="32"/>
        </w:rPr>
        <w:t>折磨自己的隐私又安全我是如何让自己的小秘密和大密码成为生活中的常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