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魅力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禁忌</w:t>
      </w:r>
      <w:r>
        <w:rPr>
          <w:sz w:val="32"/>
          <w:szCs w:val="32"/>
        </w:rPr>
        <w:t>&lt;/p&gt;&lt;p&gt;&lt;img src="/static-img/jMYkffKpHAuKKZ8dYSIgmIN74axRnxye1dPg4CsZaNCj6Wb7dd0wt08rt3jlovGY.jpg"&gt;&lt;/p&gt;&lt;p&gt;</w:t>
      </w:r>
      <w:r>
        <w:rPr>
          <w:sz w:val="32"/>
          <w:szCs w:val="32"/>
        </w:rPr>
        <w:t>东京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、声音和气息的城市，东京热不仅是一种体验，更是一种文化。它是日本成人影片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的代名词，就像“红磨坊”对我们而言一样。要想深入了解这段文化，你必须先从下载开始。</w:t>
      </w:r>
      <w:r>
        <w:rPr>
          <w:sz w:val="32"/>
          <w:szCs w:val="32"/>
        </w:rPr>
        <w:t>&lt;/p&gt;&lt;p&gt;&lt;img src="/static-img/3jM-9uAYPpJGz4W0tQpA3IN74axRnxye1dPg4CsZaNC2gkxtY8BNL6fWhIl9mWOFF_NdxIU4AQeETM9Kzv2rhVGztIVp-8p1FgJB_AoyY9U.jpg"&gt;&lt;/p&gt;&lt;p&gt;</w:t>
      </w:r>
      <w:r>
        <w:rPr>
          <w:sz w:val="32"/>
          <w:szCs w:val="32"/>
        </w:rPr>
        <w:t>下载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，是很多人想要接触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一个入口。通过这条路径，我们可以获得最原始、最真实的视觉享受。在这里，每一部作品都像是艺术品，每一个角落都蕴含着无限可能。</w:t>
      </w:r>
      <w:r>
        <w:rPr>
          <w:sz w:val="32"/>
          <w:szCs w:val="32"/>
        </w:rPr>
        <w:t>&lt;/p&gt;&lt;p&gt;&lt;img src="/static-img/xZJQfmwfK9Au6HZFSXTGnIN74axRnxye1dPg4CsZaNC2gkxtY8BNL6fWhIl9mWOFF_NdxIU4AQeETM9Kzv2rhVGztIVp-8p1FgJB_AoyY9U.jpg"&gt;&lt;/p&gt;&lt;p&gt;</w:t>
      </w:r>
      <w:r>
        <w:rPr>
          <w:sz w:val="32"/>
          <w:szCs w:val="32"/>
        </w:rPr>
        <w:t>文化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追求这种刺激之前，我们应该知道的是，这个世界并非完美无瑕。每一次点击，都可能带来不可预测的后果。这是一个充满欲望与禁忌的地方，而我们是否真正理解其中所蕴含的问题？</w:t>
      </w:r>
      <w:r>
        <w:rPr>
          <w:sz w:val="32"/>
          <w:szCs w:val="32"/>
        </w:rPr>
        <w:t>&lt;/p&gt;&lt;p&gt;&lt;img src="/static-img/SJNv8c7ZmkoqKI7GgEoxbIN74axRnxye1dPg4CsZaNC2gkxtY8BNL6fWhIl9mWOFF_NdxIU4AQeETM9Kzv2rhVGztIVp-8p1FgJB_AoyY9U.jpg"&gt;&lt;/p&gt;&lt;p&gt;</w:t>
      </w:r>
      <w:r>
        <w:rPr>
          <w:sz w:val="32"/>
          <w:szCs w:val="32"/>
        </w:rPr>
        <w:t>东京热下載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谈论如何进行东京热下载时，我们不能忽略掉这一点。如果没有正确理解这个领域，那么我们的行为可能会伤害到他人，也许连自己都不愿意面对的事实。在这样做之前，重要的是要意识到自己的动机和行动，不要让冲动驱使你进入未知 </w:t>
      </w:r>
      <w:r>
        <w:rPr>
          <w:sz w:val="32"/>
          <w:szCs w:val="32"/>
        </w:rPr>
        <w:t>territo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ErfW4zMI_xmPyJ5IKRhg4N74axRnxye1dPg4CsZaNC2gkxtY8BNL6fWhIl9mWOFF_NdxIU4AQeETM9Kzv2rhVGztIVp-8p1FgJB_AoyY9U.jpg"&gt;&lt;/p&gt;&lt;p&gt;</w:t>
      </w:r>
      <w:r>
        <w:rPr>
          <w:sz w:val="32"/>
          <w:szCs w:val="32"/>
        </w:rPr>
        <w:t>法律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进行任何形式的视频内容下载时，还需要考虑法律问题。不管是个人娱乐还是研究目的，如果没有合法途径获取，那么即便只是单纯地观看，也有可能触犯相关法律。而且，即便是合法获取，这些内容也是针对于成年人的，所以不要轻易分享给未成年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目标不是为了娱乐，而是出于学术或研究目的，那就需要更谨慎地选择资源。你可以关注一些官方发布或者经过授权的平台，它们通常提供了更加安全和可靠的一次体验。此外，对于那些想要了解更多关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人来说，有一些书籍和论文也能提供宝贵信息，但这些都是通过正规渠道获取，避免任何形式的地中海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之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京热下载虽然是一个简单而直接的事情，但却涉及到多方面的问题——文化、伦理、法律等等。在享受这个过程的时候，让我们不要忘记自身所处的地位，以及周围环境对我们的影响。当你决定打开那个虚拟的大门时，请确保自己准备好了迎接所有可能性，同时也要明白这是一个双刃剑，只有当你用心去思考，一步一步走进其中，你才能真正感受到它背后隐藏的情感和故事。</w:t>
      </w:r>
      <w:r>
        <w:rPr>
          <w:sz w:val="32"/>
          <w:szCs w:val="32"/>
        </w:rPr>
        <w:t>&lt;/p&gt;&lt;p&gt;&lt;a href = "/doc/1030556-</w:t>
      </w:r>
      <w:r>
        <w:rPr>
          <w:sz w:val="32"/>
          <w:szCs w:val="32"/>
        </w:rPr>
        <w:t>东京热下载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禁忌</w:t>
      </w:r>
      <w:r>
        <w:rPr>
          <w:sz w:val="32"/>
          <w:szCs w:val="32"/>
        </w:rPr>
        <w:t>.doc" rel="alternate" download="1030556-</w:t>
      </w:r>
      <w:r>
        <w:rPr>
          <w:sz w:val="32"/>
          <w:szCs w:val="32"/>
        </w:rPr>
        <w:t>东京热下载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