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的故事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风雨后，卫老和淑蓉的故事至今依旧让人感动不已。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我们可以看到他们之间的情感纠葛逐渐展开，从最初的误会和冷战，到最终的相知相爱，这段旅程充满了挑战和成长。</w:t>
      </w:r>
      <w:r>
        <w:rPr>
          <w:sz w:val="32"/>
          <w:szCs w:val="32"/>
        </w:rPr>
        <w:t>&lt;/p&gt;&lt;p&gt;&lt;img src="/static-img/PIzTlfTUNgVzDCFv3cEd75FlpzZiCTI_McqR06ANssYyt4Pvhet6s9Krixj8KHkY.jpg"&gt;&lt;/p&gt;&lt;p&gt;</w:t>
      </w:r>
      <w:r>
        <w:rPr>
          <w:sz w:val="32"/>
          <w:szCs w:val="32"/>
        </w:rPr>
        <w:t>首先，在第七集中，我们看到了淑蓉对卫老的一次误解。她以为他背叛了自己，而实际上是被外界误导所致。这个错误理解导致了两人之间的裂痕扩大，他们开始保持距离。这时，观众可能会感到有点沮丧，因为看似幸福美满的一对，却因为一点小错而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第八集中，我们看到卫老为了证明自己的忠诚，不惜一切代价去追寻真相。他深入调查那起事件，并找到了关键证据来证明自己的清白。在这过程中，他展现出了坚韧不拔、勇于面对困难的心态，让人印象深刻。</w:t>
      </w:r>
      <w:r>
        <w:rPr>
          <w:sz w:val="32"/>
          <w:szCs w:val="32"/>
        </w:rPr>
        <w:t>&lt;/p&gt;&lt;p&gt;&lt;img src="/static-img/dYSMOiF1h87THnj9Q6ctypFlpzZiCTI_McqR06ANssanxmXPSerTr8SfsrSLKz9IRSSvXzkcP1fAJTaoFLuo2YYp8SWledbSx0r9jWWaxfZ0hP0vfdo1cd78x64Zi68q.jpg"&gt;&lt;/p&gt;&lt;p&gt;</w:t>
      </w:r>
      <w:r>
        <w:rPr>
          <w:sz w:val="32"/>
          <w:szCs w:val="32"/>
        </w:rPr>
        <w:t>进而，在第九集中，淑蓉终于意识到了自己的过错，她决定主动找机会向卫老道歉，并希望能重新修复他们之间的关系。这是一个转折点，也是两人感情再次靠拢的一个关键时刻。我们可以看到，无论是在个人生活还是在情感交往中，都需要勇气去承认错误并努力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里，我们见证了一系列紧张刺激的情节。在这期间，两人共同面对各种挑战，从家庭危机到工作压力，再到生死考验，每一次考验都让他们更加珍惜彼此。此时，他们已经不是单纯的情侣，而是互补、彼此扶持、共同成长的人生伴侣。</w:t>
      </w:r>
      <w:r>
        <w:rPr>
          <w:sz w:val="32"/>
          <w:szCs w:val="32"/>
        </w:rPr>
        <w:t>&lt;/p&gt;&lt;p&gt;&lt;img src="/static-img/86CdxWsOXp3r5edhFFhO2ZFlpzZiCTI_McqR06ANssanxmXPSerTr8SfsrSLKz9IRSSvXzkcP1fAJTaoFLuo2YYp8SWledbSx0r9jWWaxfZ0hP0vfdo1cd78x64Zi68q.jpg"&gt;&lt;/p&gt;&lt;p&gt;</w:t>
      </w:r>
      <w:r>
        <w:rPr>
          <w:sz w:val="32"/>
          <w:szCs w:val="32"/>
        </w:rPr>
        <w:t>接下来，是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的一个重要节点。那时候，他们遇到了一个重大抉择：是否要放下过去，一起迎接未来。这个选择不仅影响着他们个人，还牵涉着周围人的命运。在这里，我们看到的是两个人的理性与感情如何平衡，以及他们如何为彼此做出牺牲，这种爱意令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二集中，最终画上了句号。通过多方努力以及双方共同努力，他们成功地克服了所有障碍，最终走向了一起。这段旅程虽然曲折，但最终结局令人欣慰，为观众提供了一份温馨又励志的情感启示。在这里，我想强调的是，即使在逆境中，如果两颗心始终抱有希望与信任，那么任何困难都能被克服，只要有爱，就没有绝路。而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的故事，就是这样一种关于爱与坚持的宝贵教训。</w:t>
      </w:r>
      <w:r>
        <w:rPr>
          <w:sz w:val="32"/>
          <w:szCs w:val="32"/>
        </w:rPr>
        <w:t>&lt;/p&gt;&lt;p&gt;&lt;img src="/static-img/_LlKpJ61CgvFU25yyXMxWpFlpzZiCTI_McqR06ANssanxmXPSerTr8SfsrSLKz9IRSSvXzkcP1fAJTaoFLuo2YYp8SWledbSx0r9jWWaxfZ0hP0vfdo1cd78x64Zi68q.jpg"&gt;&lt;/p&gt;&lt;p&gt;&lt;a href = "/doc/1030384-</w:t>
      </w:r>
      <w:r>
        <w:rPr>
          <w:sz w:val="32"/>
          <w:szCs w:val="32"/>
        </w:rPr>
        <w:t>卫老与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</w:t>
      </w:r>
      <w:r>
        <w:rPr>
          <w:sz w:val="32"/>
          <w:szCs w:val="32"/>
        </w:rPr>
        <w:t>.doc" rel="alternate" download="1030384-</w:t>
      </w:r>
      <w:r>
        <w:rPr>
          <w:sz w:val="32"/>
          <w:szCs w:val="32"/>
        </w:rPr>
        <w:t>卫老与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