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拥抱到永恒的相守强欢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拥抱到永恒的相守：强欢成爱的故事</w:t>
      </w:r>
      <w:r>
        <w:rPr>
          <w:sz w:val="32"/>
          <w:szCs w:val="32"/>
        </w:rPr>
        <w:t>&lt;/p&gt;&lt;p&gt;&lt;img src="/static-img/bzDvL70nZisACn4eexB68abmxGkXUqvRa1ID3_yn2kT45AbNNQC1Rwwfbw5K_gxH.jpg"&gt;&lt;/p&gt;&lt;p&gt;</w:t>
      </w:r>
      <w:r>
        <w:rPr>
          <w:sz w:val="32"/>
          <w:szCs w:val="32"/>
        </w:rPr>
        <w:t>在这个快节奏、充满竞争的时代，我们常常会忽略那些温柔而持久的情感联系。然而，强欢成爱正是这些关系中最为珍贵的一种。它不仅仅是一种感情，更是一种选择，一种承诺，一份承载着无尽幸福和牺牲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成爱，是指两个人之间通过共同经历、共同挑战，最终形成深刻的情感纽带。这通常发生在婚姻之初，当一对新人还未习惯彼此时，他们需要不断地发现对方，理解对方，而这一过程往往充满了欢笑和挑战。在这段时间里，如果他们能够坚持下去，不仅能克服彼此间的小矛盾，还能培养出彼此对立面的欣赏与尊重，这便是“强”与“欢”的结合。</w:t>
      </w:r>
      <w:r>
        <w:rPr>
          <w:sz w:val="32"/>
          <w:szCs w:val="32"/>
        </w:rPr>
        <w:t>&lt;/p&gt;&lt;p&gt;&lt;img src="/static-img/SODf1zLSS_uULntL4ebpiKbmxGkXUqvRa1ID3_yn2kSzhttiMmt8R4qQiIQgHmor3aCKa1X_EniyD5xmONuHGMoMlF3Mscas0UL7INZtKjqBl9ckVbO9oaGXVYNfc4KI.jpg"&gt;&lt;/p&gt;&lt;p&gt;</w:t>
      </w:r>
      <w:r>
        <w:rPr>
          <w:sz w:val="32"/>
          <w:szCs w:val="32"/>
        </w:rPr>
        <w:t>例如，有一对夫妇，在结婚前夕，他们几乎不了解对方。但随着时间的推移，他们一起度过了许多难忘时光，无论是在家庭聚会还是在旅行中，都有更多机会去了解对方。而当他们面临生活中的各种困难时，如工作压力、健康问题或家庭冲突，那些最初的小小欢笑变成了支持和鼓励，帮助他们渡过难关，最终使得这段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数不胜数。比如，有一位女士，她最初只是男友的一个秘书，但随着时间，她们之间逐渐发展出了更深层次的情感交流。在一次意外的情况下，她失去了视力，但她的男友没有放弃她，他给予了她全部的关怀和支持，让她重新找到了生活中的乐趣。在这种逆境中，“强”体现在他顽强不屈，“欢”体现在两人共同面对困境，并最终建立起了一段令人敬佩的情侣关系。</w:t>
      </w:r>
      <w:r>
        <w:rPr>
          <w:sz w:val="32"/>
          <w:szCs w:val="32"/>
        </w:rPr>
        <w:t>&lt;/p&gt;&lt;p&gt;&lt;img src="/static-img/MrAnZGElqiwIUBhvit99W6bmxGkXUqvRa1ID3_yn2kSzhttiMmt8R4qQiIQgHmor3aCKa1X_EniyD5xmONuHGMoMlF3Mscas0UL7INZtKjqBl9ckVbO9oaGXVYNfc4KI.jpg"&gt;&lt;/p&gt;&lt;p&gt;</w:t>
      </w:r>
      <w:r>
        <w:rPr>
          <w:sz w:val="32"/>
          <w:szCs w:val="32"/>
        </w:rPr>
        <w:t>还有一个关于年轻夫妇的事例，他们刚开始恋爱的时候并没有太多共同点，但是随着时间一起学习新的技能，比如烹饪、舞蹈等活动，使得他们共享了更多美好的瞬间。当丈夫因为工作调动被迫搬家到另一个城市时，这个决断性的决定考验了他们之间是否真的有所谓“真挚”的感情。如果不是那份早已根植于心底的“强”，也许无法抵御远距离导致的心理距离，而如果不是那股不断涌现的心灵上的“欢”，也许即使有勇气分离，也难以维系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欢成爱”是一个我们每个人都应该追求的人生旅程，它需要我们付出努力，耐心等待，同时也要学会去欣赏生命中的每一个细微之处。不论未来如何变化，只要我们能够将自己的力量用来加倍我们的快乐，将我们的快乐用来增添我们的力量，那么无疑，我们就已经走上了通向永恒相守之路。</w:t>
      </w:r>
      <w:r>
        <w:rPr>
          <w:sz w:val="32"/>
          <w:szCs w:val="32"/>
        </w:rPr>
        <w:t>&lt;/p&gt;&lt;p&gt;&lt;img src="/static-img/foUnVdcsqHYiZrFle2Nby6bmxGkXUqvRa1ID3_yn2kSzhttiMmt8R4qQiIQgHmor3aCKa1X_EniyD5xmONuHGMoMlF3Mscas0UL7INZtKjqBl9ckVbO9oaGXVYNfc4KI.jpg"&gt;&lt;/p&gt;&lt;p&gt;&lt;a href = "/doc/1030222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相守强欢成爱的故事</w:t>
      </w:r>
      <w:r>
        <w:rPr>
          <w:sz w:val="32"/>
          <w:szCs w:val="32"/>
        </w:rPr>
        <w:t>.doc" rel="alternate" download="1030222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相守强欢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