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什么你这是故意的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是故意的吗？</w:t>
      </w:r>
      <w:r>
        <w:rPr>
          <w:sz w:val="32"/>
          <w:szCs w:val="32"/>
        </w:rPr>
        <w:t>&lt;/p&gt;&lt;p&gt;&lt;img src="/static-img/PRmT0_lo96ft4bTCathmBeOOXE--ftm03e4xEGjjNHxCXZkCuZaJJHbqipuBEfXC.jpg"&gt;&lt;/p&gt;&lt;p&gt;</w:t>
      </w:r>
      <w:r>
        <w:rPr>
          <w:sz w:val="32"/>
          <w:szCs w:val="32"/>
        </w:rPr>
        <w:t>记得那天，你在公共交通工具上，突然之间，他的脾气就像开了闸一样，一发不可收拾。从平时的沉默寡言到现在这个顶撞他人的速度，简直是令人瞠目结舌。他顶撞的速度越来越快，是什么原因呢？我们一起来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他可能是因为长时间压抑自己的情绪，从而导致内心积累了大量不满和怒气。一旦某个小事触动了他的神经，那些压抑的情绪就会如同打开水龙头般，迅速涌现出来。</w:t>
      </w:r>
      <w:r>
        <w:rPr>
          <w:sz w:val="32"/>
          <w:szCs w:val="32"/>
        </w:rPr>
        <w:t>&lt;/p&gt;&lt;p&gt;&lt;img src="/static-img/ZmWBjriqQzlKl6ht2fjDpOOOXE--ftm03e4xEGjjNHwJBzSFwDxJa2mYqm8WSL51fZNluRchPWRt1IPz3-Leeg.jpg"&gt;&lt;/p&gt;&lt;p&gt;</w:t>
      </w:r>
      <w:r>
        <w:rPr>
          <w:sz w:val="32"/>
          <w:szCs w:val="32"/>
        </w:rPr>
        <w:t>其次，也许他之前一直被社会所忽视，不被人认可，这种感觉让他感到无比沮丧。当一次次的小挫折发生时，他的心理防线也随之崩溃，只能通过顶撞来表达自己对世界的不满和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可能的情况是，他在生活中遇到了难以应对的问题，比如工作上的压力、家庭关系紧张等，这些问题让他感到无助和绝望。于是，当别人问及他的时候，他会用顶撞作为一种逃避方式，不愿面对真正的问题本身，而是选择攻击周围的人或环境。</w:t>
      </w:r>
      <w:r>
        <w:rPr>
          <w:sz w:val="32"/>
          <w:szCs w:val="32"/>
        </w:rPr>
        <w:t>&lt;/p&gt;&lt;p&gt;&lt;img src="/static-img/05UTqBgUCIlqR0aoa3neZeOOXE--ftm03e4xEGjjNHwJBzSFwDxJa2mYqm8WSL51fZNluRchPWRt1IPz3-Leeg.jpg"&gt;&lt;/p&gt;&lt;p&gt;</w:t>
      </w:r>
      <w:r>
        <w:rPr>
          <w:sz w:val="32"/>
          <w:szCs w:val="32"/>
        </w:rPr>
        <w:t>最后，还有一种情况，就是人们常说的“逆境铸就英雄”，在他的眼中，你们可能看似平凡，但实际上却拥有着改变命运的大能力。如果说以前所有的一切都是为了这一刻准备的话，那么这份准备，就像火山爆发一样，无法预测，也无法阻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什么原因引起的，都需要我们有着同理心去理解，并且尽量提供一个温暖、支持性的环境，让那些容易受伤害的人感受到安全与爱。在这里，每个人都应该成为彼此的心灵港湾，用宽容与耐心去缓解彼此的情绪波动，以免事情演变成更糟糕的情况。</w:t>
      </w:r>
      <w:r>
        <w:rPr>
          <w:sz w:val="32"/>
          <w:szCs w:val="32"/>
        </w:rPr>
        <w:t>&lt;/p&gt;&lt;p&gt;&lt;img src="/static-img/1m38gIh4EtHmk5Y8ta-SCuOOXE--ftm03e4xEGjjNHwJBzSFwDxJa2mYqm8WSL51fZNluRchPWRt1IPz3-Leeg.png"&gt;&lt;/p&gt;&lt;p&gt;&lt;a href = "/doc/1030137-</w:t>
      </w:r>
      <w:r>
        <w:rPr>
          <w:sz w:val="32"/>
          <w:szCs w:val="32"/>
        </w:rPr>
        <w:t>他顶撞的速度越来越快是什么你这是故意的吗</w:t>
      </w:r>
      <w:r>
        <w:rPr>
          <w:sz w:val="32"/>
          <w:szCs w:val="32"/>
        </w:rPr>
        <w:t>.doc" rel="alternate" download="1030137-</w:t>
      </w:r>
      <w:r>
        <w:rPr>
          <w:sz w:val="32"/>
          <w:szCs w:val="32"/>
        </w:rPr>
        <w:t>他顶撞的速度越来越快是什么你这是故意的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