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犯罪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影中的秘密揭开盗情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影中的秘密：揭开盗情的真相</w:t>
      </w:r>
      <w:r>
        <w:rPr>
          <w:sz w:val="32"/>
          <w:szCs w:val="32"/>
        </w:rPr>
        <w:t>&lt;/p&gt;&lt;p&gt;&lt;img src="/static-img/dZDBIAMW2yhpDsSW-SpmT1KSAGMSBjPw4NeLNcuXODrJyKricnIQ2NI8hU9be_yO.png"&gt;&lt;/p&gt;&lt;p&gt;</w:t>
      </w:r>
      <w:r>
        <w:rPr>
          <w:sz w:val="32"/>
          <w:szCs w:val="32"/>
        </w:rPr>
        <w:t>在这个充满爱与欲望的世界里，忠诚和背叛是永恒的话题。盗情，这个让人心疼又令人沉思的词汇，在我们的生活中不可避免地出现在某些角落。它是一种不仅伤害了别人的感情，也可能导致个人信誉的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全球约有</w:t>
      </w:r>
      <w:r>
        <w:rPr>
          <w:sz w:val="32"/>
          <w:szCs w:val="32"/>
        </w:rPr>
        <w:t>25%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的人曾经参与过或遭遇了婚外性行为。而这其中，“盗情”这一概念则更为复杂，它不仅涉及到了第三方，更深层次地触动了人们对爱情、道德和法律等多重维度的思考。</w:t>
      </w:r>
      <w:r>
        <w:rPr>
          <w:sz w:val="32"/>
          <w:szCs w:val="32"/>
        </w:rPr>
        <w:t>&lt;/p&gt;&lt;p&gt;&lt;img src="/static-img/H3mD2YdB6qfbQSY1zsNlYFKSAGMSBjPw4NeLNcuXODr7nSmPyi9bS45-pc_rDPoVFUETHCmgU0KPTccbfZOUWemo3-pElw-JiKST4E-LaZiBl9ckVbO9oaGXVYNfc4KI.jpg"&gt;&lt;/p&gt;&lt;p&gt;</w:t>
      </w:r>
      <w:r>
        <w:rPr>
          <w:sz w:val="32"/>
          <w:szCs w:val="32"/>
        </w:rPr>
        <w:t>在一个阳光明媚的小镇上，有一对看似完美无瑕的情侣，他们共同经营着一家小咖啡馆。在外人眼中，他们似乎是最幸福的一对，但事实上，这位女主人暗自养育着一个秘密。她每天晚上都会偷偷逃离丈夫怀抱，与她心仪已久的小学同学私会。这段恋情如同一场春日游，让她得以暂时逃脱现实中的压力与责任，但同时也让她的内心充满了痛苦与罪恶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名叫李雷的案例，他在一次商务出差后，意外发现自己的妻子与他的老板发生了一段关系。李雷感到震惊，却也不能控制自己那份愤怒。他决定采取行动，不仅要追回自己的幸福，还要让那些背叛者付出代价。但随着时间推移，他开始意识到，无论如何，都无法用暴力来解决问题，最终他选择通过法律途径处理这件事，而不是诉诸于暴力手段。</w:t>
      </w:r>
      <w:r>
        <w:rPr>
          <w:sz w:val="32"/>
          <w:szCs w:val="32"/>
        </w:rPr>
        <w:t>&lt;/p&gt;&lt;p&gt;&lt;img src="/static-img/6QMDk5RYe1KFv_aKIK2tkVKSAGMSBjPw4NeLNcuXODr7nSmPyi9bS45-pc_rDPoVFUETHCmgU0KPTccbfZOUWemo3-pElw-JiKST4E-LaZiBl9ckVbO9oaGXVYNfc4KI.jpg"&gt;&lt;/p&gt;&lt;p&gt;</w:t>
      </w:r>
      <w:r>
        <w:rPr>
          <w:sz w:val="32"/>
          <w:szCs w:val="32"/>
        </w:rPr>
        <w:t>从这些案例可以看出，“盗情”的后果往往是毁灭性的，它不仅破坏了家庭和社会秩序，也严重损害了当事人的心理健康。而对于那些未曾犯错但受害者的家庭来说，恢复信任、重建关系也是一个极其艰难而漫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盗情”，我们需要的是智慧和勇气。不再视之为一种轻易的事情，而是在做决策前三思而行。在这个现代社会，我们应倡导开放的心态，同时强化个人品德，以期构建起更加健康、纯洁的情感世界。此外，对于已经发生的事实，我们应当寻求合理解决方案，比如法律途径或者专业的心理咨询，以减少冲突并促进真正意义上的修复。</w:t>
      </w:r>
      <w:r>
        <w:rPr>
          <w:sz w:val="32"/>
          <w:szCs w:val="32"/>
        </w:rPr>
        <w:t>&lt;/p&gt;&lt;p&gt;&lt;img src="/static-img/ETivANzQRVGutYt_3aByaVKSAGMSBjPw4NeLNcuXODr7nSmPyi9bS45-pc_rDPoVFUETHCmgU0KPTccbfZOUWemo3-pElw-JiKST4E-LaZiBl9ckVbO9oaGXVYNfc4KI.jpeg"&gt;&lt;/p&gt;&lt;p&gt;&lt;a href = "/doc/1029953-</w:t>
      </w:r>
      <w:r>
        <w:rPr>
          <w:sz w:val="32"/>
          <w:szCs w:val="32"/>
        </w:rPr>
        <w:t>情感犯罪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中的秘密揭开盗情的真相</w:t>
      </w:r>
      <w:r>
        <w:rPr>
          <w:sz w:val="32"/>
          <w:szCs w:val="32"/>
        </w:rPr>
        <w:t>.doc" rel="alternate" download="1029953-</w:t>
      </w:r>
      <w:r>
        <w:rPr>
          <w:sz w:val="32"/>
          <w:szCs w:val="32"/>
        </w:rPr>
        <w:t>情感犯罪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中的秘密揭开盗情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