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忠诚与皇后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繁华的宫城里，传说有一个故事关于狐狸与弃妃之间的情谊。这个故事讲述的是一个女子，在宫廷中遭遇了无尽的挫折和背叛，最终被冷酷的权力所抛弃，却在这段艰难时期得到了一个小狐狸的忠诚。</w:t>
      </w:r>
      <w:r>
        <w:rPr>
          <w:sz w:val="32"/>
          <w:szCs w:val="32"/>
        </w:rPr>
        <w:t>&lt;/p&gt;&lt;p&gt;&lt;img src="/static-img/3WivzzSbRe3cCSJ9pPeDSxNbp0yNn9r_i8xij_gLXHCeymx0lY-qIPbVvfswvPUk.jpg"&gt;&lt;/p&gt;&lt;p&gt;</w:t>
      </w:r>
      <w:r>
        <w:rPr>
          <w:sz w:val="32"/>
          <w:szCs w:val="32"/>
        </w:rPr>
        <w:t>第一点：荒废的小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宠儿中的宠儿，被封为贵妃，但随着时间的流逝，她失去了皇帝的心。她的美丽、才智以及所有荣耀都逐渐消失在了宫墙之外。她被迫离开了那片繁华，只能来到一处荒废的小花园，这里是她最后的一丝希望，也成为了她与小狐狸相遇的地方。</w:t>
      </w:r>
      <w:r>
        <w:rPr>
          <w:sz w:val="32"/>
          <w:szCs w:val="32"/>
        </w:rPr>
        <w:t>&lt;/p&gt;&lt;p&gt;&lt;img src="/static-img/jrK_BZ-9T5UXZjsBCiIg8hNbp0yNn9r_i8xij_gLXHDI9dnQvgaqDanOl61ugfwUegiyP7W3arHInMQGFWLEmSSpceucJtQajZ5u_f6kjGw.jpg"&gt;&lt;/p&gt;&lt;p&gt;</w:t>
      </w:r>
      <w:r>
        <w:rPr>
          <w:sz w:val="32"/>
          <w:szCs w:val="32"/>
        </w:rPr>
        <w:t>第二点：小狐狸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独自一人坐在空荡的大理石台阶上时，一只毛茸茸的小狐狸从角落探出头来，它看似不经意地跳跃着，从她的脚边经过。这只小东西似乎对这个世界没有太多期待，它纯真的眼神让弃妃感受到了前所未有的温暖。</w:t>
      </w:r>
      <w:r>
        <w:rPr>
          <w:sz w:val="32"/>
          <w:szCs w:val="32"/>
        </w:rPr>
        <w:t>&lt;/p&gt;&lt;p&gt;&lt;img src="/static-img/SROA--E2v6AnGjJfCDRkuBNbp0yNn9r_i8xij_gLXHDI9dnQvgaqDanOl61ugfwUegiyP7W3arHInMQGFWLEmSSpceucJtQajZ5u_f6kjGw.jpg"&gt;&lt;/p&gt;&lt;p&gt;</w:t>
      </w:r>
      <w:r>
        <w:rPr>
          <w:sz w:val="32"/>
          <w:szCs w:val="32"/>
        </w:rPr>
        <w:t>第三点：日夜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狐 狂成了弃妃唯一不离不舍的人。在每个清晨，都是它第一个醒来的生物，然后它会跳上她的床边，用温柔的手触碰她的脸颊，让人感觉到一种不可言喻的情感。而夜晚，小狐 狂也不会远离，她们一起听着窗外风雨的声音，一起等待黎明破晓。</w:t>
      </w:r>
      <w:r>
        <w:rPr>
          <w:sz w:val="32"/>
          <w:szCs w:val="32"/>
        </w:rPr>
        <w:t>&lt;/p&gt;&lt;p&gt;&lt;img src="/static-img/B2E2E4q9jOxkHHN0j3tL2xNbp0yNn9r_i8xij_gLXHDI9dnQvgaqDanOl61ugfwUegiyP7W3arHInMQGFWLEmSSpceucJtQajZ5u_f6kjGw.jpg"&gt;&lt;/p&gt;&lt;p&gt;</w:t>
      </w:r>
      <w:r>
        <w:rPr>
          <w:sz w:val="32"/>
          <w:szCs w:val="32"/>
        </w:rPr>
        <w:t>第四点：共享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她们许多挑战，但它们并没有因此变得悲观。反而，那份相互依靠带来了更多幸福。它们共同分享着忧愁，每当心情低落时，就会用最简单却又充满爱意的话语安慰对方，而这些话语如同春天里的细雨一般润泽人心。</w:t>
      </w:r>
      <w:r>
        <w:rPr>
          <w:sz w:val="32"/>
          <w:szCs w:val="32"/>
        </w:rPr>
        <w:t>&lt;/p&gt;&lt;p&gt;&lt;img src="/static-img/PyFV2EFDEQBd9pZxOpZLRxNbp0yNn9r_i8xij_gLXHDI9dnQvgaqDanOl61ugfwUegiyP7W3arHInMQGFWLEmSSpceucJtQajZ5u_f6kjGw.jpg"&gt;&lt;/p&gt;&lt;p&gt;</w:t>
      </w:r>
      <w:r>
        <w:rPr>
          <w:sz w:val="32"/>
          <w:szCs w:val="32"/>
        </w:rPr>
        <w:t>第五点：保护者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想要伤害或利用它们的人，小狐 狂总是一种坚定的姿态去回应。当有人试图伤害他们的时候，它们就站在那里，不顾一切地保护自己的主人。一旦危险过去，它们则以更加坚定的步伐继续前行，因为它们知道只有这样才能确保主人的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月流转，命运再次将其推向高峰。在一次偶然的情况下，皇帝重新发现了他的旧爱，并且愿意再次接纳她。但在这过程中，小狐 狂已经深深地融入了她的生活，无论发生什么，都不会改变它对她的忠诚。不久之后，当整个王朝都忘记过往的时候，那只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仍然守候在那个曾经被遗忘的小女人的身旁，没有任何改变，只有更深厚的情谊。</w:t>
      </w:r>
      <w:r>
        <w:rPr>
          <w:sz w:val="32"/>
          <w:szCs w:val="32"/>
        </w:rPr>
        <w:t>&lt;/p&gt;&lt;p&gt;&lt;a href = "/doc/1029929-</w:t>
      </w:r>
      <w:r>
        <w:rPr>
          <w:sz w:val="32"/>
          <w:szCs w:val="32"/>
        </w:rPr>
        <w:t>狐狸的忠诚与皇后的孤独</w:t>
      </w:r>
      <w:r>
        <w:rPr>
          <w:sz w:val="32"/>
          <w:szCs w:val="32"/>
        </w:rPr>
        <w:t>.doc" rel="alternate" download="1029929-</w:t>
      </w:r>
      <w:r>
        <w:rPr>
          <w:sz w:val="32"/>
          <w:szCs w:val="32"/>
        </w:rPr>
        <w:t>狐狸的忠诚与皇后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