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程繁华旅途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WaElBYtpFUSsHr5U4qOcxrfkikRESiMaUzCsrYrg_q3JyKricnIQ2NI8hU9be_yO.jpg"&gt;&lt;/p&gt;&lt;p&gt;</w:t>
      </w:r>
      <w:r>
        <w:rPr>
          <w:sz w:val="32"/>
          <w:szCs w:val="32"/>
        </w:rPr>
        <w:t>在这个世界上，存在着无数的人们，他们拥有着不同的梦想和追求。每个人都有自己的一条路要走，而在这条路上，有些人遇到了困难，有些人遇到了挑战。但有一种力量，它能够引导人们找到正确的方向，那就是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？</w:t>
      </w:r>
      <w:r>
        <w:rPr>
          <w:sz w:val="32"/>
          <w:szCs w:val="32"/>
        </w:rPr>
        <w:t>&lt;/p&gt;&lt;p&gt;&lt;img src="/static-img/l2sSf7nVUk6VYOEBG86QnrfkikRESiMaUzCsrYrg_q0GOvYIZFqTHx6OEXPiiVGtNFLrMa7B9Rse2IDsoC_jbbDxfswbaOdhUjzPDZ3vdM6tepsPPLO2vfervWBPbB6j-4YzAThMVNBBHH0XFh0I4Q.jpg"&gt;&lt;/p&gt;&lt;p&gt;&amp;#34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具体的事物，它是一种精神，一种态度。这是一种对未来的憧憬，对生活的热爱，是一种不畏艰险，不断前行的决心。当一个人拥有了这种精神，他就能够勇敢地面对一切困难，用自己的行动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心态？</w:t>
      </w:r>
      <w:r>
        <w:rPr>
          <w:sz w:val="32"/>
          <w:szCs w:val="32"/>
        </w:rPr>
        <w:t>&lt;/p&gt;&lt;p&gt;&lt;img src="/static-img/sATvZyAwumcp6OL1y3Yc4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培养这种心态需要时间和努力。首先，要有明确的目标，这个目标可以是一个职业规划，也可以是一个生活上的小愿望。然后，要不断地学习和实践，无论是书本上的知识还是实际操作中的技能，都要不断地提升自己。在这个过程中，遇到挫折时，不要放弃，要坚持下去，因为失败并不是终点，而是通往成功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力量？</w:t>
      </w:r>
      <w:r>
        <w:rPr>
          <w:sz w:val="32"/>
          <w:szCs w:val="32"/>
        </w:rPr>
        <w:t>&lt;/p&gt;&lt;p&gt;&lt;img src="/static-img/eEmK_QH11Et3E1DO1NmUU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运用这种力量，就像是在你的生命道路上架设了一座桥梁，这座桥梁连接的是过去与未来、困境与机遇。你可以通过它来克服现有的障碍，你可以通过它来发现新的机会。你不仅仅是一个被动接受命运的人，更应该成为主宰命运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真实生活中的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</w:t>
      </w:r>
      <w:r>
        <w:rPr>
          <w:sz w:val="32"/>
          <w:szCs w:val="32"/>
        </w:rPr>
        <w:t>&lt;/p&gt;&lt;p&gt;&lt;img src="/static-img/b4O9xz4jUIQC06GwT4ZU2b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我们看到很多人的故事，他们都是因为拥有一颗不屈不挠的心，才最终实现了他们的梦想。比如说，那些从贫穷乡村出来，一步步攀登高峰的人；或者那些在逆境中坚持下来，最终取得成功的人。他们都没有放弃过自己的梦想，他们都相信，只要持续努力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站在人生的十字路口的时候，请不要犹豫，选择那个代表希望和可能性的大门。不管风雨怎么样，都不要停下脚步，因为你已经开始了这场精彩纷呈的人生旅行。而且，请记住，“清波 引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一 只 繁 旅”，这是你最好的朋友，是你永远不会孤单的伴侣。当你感到疲惫或迷茫时，只需回顾这一句话，就能重新找回信念，为你的梦想加油打气，让那份热情再次燃烧起来，在茫茫人海中独自一人前行，就是最美丽的人生画卷。</w:t>
      </w:r>
      <w:r>
        <w:rPr>
          <w:sz w:val="32"/>
          <w:szCs w:val="32"/>
        </w:rPr>
        <w:t>&lt;/p&gt;&lt;p&gt;&lt;a href = "/doc/1029750-</w:t>
      </w:r>
      <w:r>
        <w:rPr>
          <w:sz w:val="32"/>
          <w:szCs w:val="32"/>
        </w:rPr>
        <w:t>清波引航一程繁华旅途的引领者</w:t>
      </w:r>
      <w:r>
        <w:rPr>
          <w:sz w:val="32"/>
          <w:szCs w:val="32"/>
        </w:rPr>
        <w:t>.doc" rel="alternate" download="1029750-</w:t>
      </w:r>
      <w:r>
        <w:rPr>
          <w:sz w:val="32"/>
          <w:szCs w:val="32"/>
        </w:rPr>
        <w:t>清波引航一程繁华旅途的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