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心不怕晚我要追我的梦想不管多么遥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总是能够找到自己的道路，无论前方的路程有多么漫长。他们的心中充满了对未来的渴望和对生活的热爱，倾心不怕晚，这就是他们成功的秘诀。</w:t>
      </w:r>
      <w:r>
        <w:rPr>
          <w:sz w:val="32"/>
          <w:szCs w:val="32"/>
        </w:rPr>
        <w:t>&lt;/p&gt;&lt;p&gt;&lt;img src="/static-img/r2yjy8ugLqMOKRXSaDpSMFKSAGMSBjPw4NeLNcuXODrJyKricnIQ2NI8hU9be_yO.jpg"&gt;&lt;/p&gt;&lt;p&gt;</w:t>
      </w:r>
      <w:r>
        <w:rPr>
          <w:sz w:val="32"/>
          <w:szCs w:val="32"/>
        </w:rPr>
        <w:t>我一直是一个追求梦想的人，但我的梦想并不简单，它需要时间去酝酿，需要耐心去等待。但我从不害怕，因为我知道，只要我坚持下来，一切都会有回报。我告诉自己，不管未来多么遥远，只要我现在就开始，那么终有一天，我会站在梦想之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心不怕晚，这句话深深地刻在了我的脑海里，每当夜幕降临，我总是能听到它的声音。这句话教会了我一个道理：真正重要的是你是否真心投入，而不是你行动的时机。只要你的心里充满了热情和信念，就没有什么事情是不可能完成的。</w:t>
      </w:r>
      <w:r>
        <w:rPr>
          <w:sz w:val="32"/>
          <w:szCs w:val="32"/>
        </w:rPr>
        <w:t>&lt;/p&gt;&lt;p&gt;&lt;img src="/static-img/8yTElGDZP7ULj3au8Xt1RFKSAGMSBjPw4NeLNcuXODqZeW4YlUJw-XWYe0c3j7FXguHpAF7_UOGYBu2OKgkk_FKSAGMSBjPw4NeLNcuXODqBl9ckVbO9oaGXVYNfc4KI.jpg"&gt;&lt;/p&gt;&lt;p&gt;</w:t>
      </w:r>
      <w:r>
        <w:rPr>
          <w:sz w:val="32"/>
          <w:szCs w:val="32"/>
        </w:rPr>
        <w:t>每一次跌倒，都让我们更接近成功，每一次尝试，都让我们更加坚定。所以，我不会因为周围人的看法而放弃，也不会因为困难而退缩。我将继续走下去，将我的梦想一步步地实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说，时间是一种礼物，我们可以选择如何珍惜它。我选择用这份礼物来追逐我的梦想，用“倾心不怕晚”作为我的座右铭，让每一分每一秒都成为向着目标迈进的一步。不管未来怎样，我只知道，现在就行动，是最重要的事情。</w:t>
      </w:r>
      <w:r>
        <w:rPr>
          <w:sz w:val="32"/>
          <w:szCs w:val="32"/>
        </w:rPr>
        <w:t>&lt;/p&gt;&lt;p&gt;&lt;img src="/static-img/qoCXCv_6pAJwJvr2_38TUVKSAGMSBjPw4NeLNcuXODqZeW4YlUJw-XWYe0c3j7FXguHpAF7_UOGYBu2OKgkk_FKSAGMSBjPw4NeLNcuXODqBl9ckVbO9oaGXVYNfc4KI.jpg"&gt;&lt;/p&gt;&lt;p&gt;&lt;a href = "/doc/1029355-</w:t>
      </w:r>
      <w:r>
        <w:rPr>
          <w:sz w:val="32"/>
          <w:szCs w:val="32"/>
        </w:rPr>
        <w:t>倾心不怕晚我要追我的梦想不管多么遥远</w:t>
      </w:r>
      <w:r>
        <w:rPr>
          <w:sz w:val="32"/>
          <w:szCs w:val="32"/>
        </w:rPr>
        <w:t>.doc" rel="alternate" download="1029355-</w:t>
      </w:r>
      <w:r>
        <w:rPr>
          <w:sz w:val="32"/>
          <w:szCs w:val="32"/>
        </w:rPr>
        <w:t>倾心不怕晚我要追我的梦想不管多么遥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