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我的宇宙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我成了太玄战记中的一员。我不仅是宇宙中的行者，更是未知领域探索者的代名词。我的冒险之旅，仿佛一本永无尽头的书，每一页都充满了未知和挑战。</w:t>
      </w:r>
      <w:r>
        <w:rPr>
          <w:sz w:val="32"/>
          <w:szCs w:val="32"/>
        </w:rPr>
        <w:t>&lt;/p&gt;&lt;p&gt;&lt;img src="/static-img/7rtGcT2zHR4dQ_869kN4MAgRD0exSW7nsANTdFkGMVsjXKwAngcGE773NW7YYzFB.jpg"&gt;&lt;/p&gt;&lt;p&gt;</w:t>
      </w:r>
      <w:r>
        <w:rPr>
          <w:sz w:val="32"/>
          <w:szCs w:val="32"/>
        </w:rPr>
        <w:t>我踏上了通往太玄界的大道，这是一片神秘而危险的星域，据说这里藏着宇宙最深奥的秘密。在这个无垠的空间里，我遇见了各种各样的生物，有些友好，有些则极其凶恶。每一次战斗，都让我更加坚定了对正义与和平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每一章节，都有它独特的情感和故事。一开始，我只是个普通的人类，但随着时间的推移，我学会了如何运用智慧和勇气来面对那些超乎想象的事物。我发现，无论是面对强大的敌人还是帮助困难的小伙伴，只要心中有爱，就没有什么是不可能克服的。</w:t>
      </w:r>
      <w:r>
        <w:rPr>
          <w:sz w:val="32"/>
          <w:szCs w:val="32"/>
        </w:rPr>
        <w:t>&lt;/p&gt;&lt;p&gt;&lt;img src="/static-img/LZ7M9JjCFU4Goye6XqObA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在这场长达数光年的战争中，我成为了传奇人物，被称为“宇宙航海者”。我的名字传遍了整个银河系，每当有人提起“太玄战记”，他们都会想到那个不畏艰险、勇往直前的英雄——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忆总是让人怀旧，但我知道，真正重要的是未来的征程。因为在太玄界，没有任何力量能够阻止我们追求真理与自由的心灵。我们的故事，将会继续，在更广阔、更神秘的地球上绘制下新的篇章。</w:t>
      </w:r>
      <w:r>
        <w:rPr>
          <w:sz w:val="32"/>
          <w:szCs w:val="32"/>
        </w:rPr>
        <w:t>&lt;/p&gt;&lt;p&gt;&lt;img src="/static-img/qUZPSgZCwteMF7eKFQpZ4QgRD0exSW7nsANTdFkGMVsepijsF3tjsFByV9Jbw8Tnei-BuEfoJEgrhfMdQBYZgbAbcYi2KewcXhdZf1mIHTGccXAvo_v73imPXiuS_ISS-4YzAThMVNBBHH0XFh0I4Q.jpg"&gt;&lt;/p&gt;&lt;p&gt;&lt;a href = "/doc/1029322-</w:t>
      </w:r>
      <w:r>
        <w:rPr>
          <w:sz w:val="32"/>
          <w:szCs w:val="32"/>
        </w:rPr>
        <w:t>太玄战记我的宇宙冒险记</w:t>
      </w:r>
      <w:r>
        <w:rPr>
          <w:sz w:val="32"/>
          <w:szCs w:val="32"/>
        </w:rPr>
        <w:t>.doc" rel="alternate" download="1029322-</w:t>
      </w:r>
      <w:r>
        <w:rPr>
          <w:sz w:val="32"/>
          <w:szCs w:val="32"/>
        </w:rPr>
        <w:t>太玄战记我的宇宙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