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守护千年家族的忠诚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家族庄园里，有一位名叫李明的家丁，他被誉为“极品家丁”。这个称号并非偶然，而是源自他无与伦比的忠诚、坚韧不拔的性格以及对家族事务的深刻理解。</w:t>
      </w:r>
      <w:r>
        <w:rPr>
          <w:sz w:val="32"/>
          <w:szCs w:val="32"/>
        </w:rPr>
        <w:t>&lt;/p&gt;&lt;p&gt;&lt;img src="/static-img/VWyi3TiEmZ4_czqP84GGRGcNORwAexJh9ijU3J9jH26x3TlTO_QNnsVl08MDZ7XF.jpg"&gt;&lt;/p&gt;&lt;p&gt;</w:t>
      </w:r>
      <w:r>
        <w:rPr>
          <w:sz w:val="32"/>
          <w:szCs w:val="32"/>
        </w:rPr>
        <w:t>守护千年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一个普通家庭，但他从小就对历史和传统有着浓厚兴趣。他的梦想是成为一个能够守护家族荣耀的人。他通过努力学习，终于考入了那位大家族任职的大宅中。这里，不仅有着宏伟壮丽的建筑，更有着深厚的情谊和复杂的人际关系。</w:t>
      </w:r>
      <w:r>
        <w:rPr>
          <w:sz w:val="32"/>
          <w:szCs w:val="32"/>
        </w:rPr>
        <w:t>&lt;/p&gt;&lt;p&gt;&lt;img src="/static-img/lfljXy1JsPwbBnNqx-11WWcNORwAexJh9ijU3J9jH26V2SgPKwfoCp2w2_qzm6JUGYEm1UPsIrt0KU-5QnSd6DMlc0vpATxuSPLPIHDstpE.jpg"&gt;&lt;/p&gt;&lt;p&gt;</w:t>
      </w:r>
      <w:r>
        <w:rPr>
          <w:sz w:val="32"/>
          <w:szCs w:val="32"/>
        </w:rPr>
        <w:t>忠诚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进入大宅后，一开始只是个普通的小厨房帮手。但随着时间的推移，他展现出了超凡脱俗的一面。他总是在最需要的时候出现，总能在危机来临时给予正确建议。在一次意外火灾中，他不顾个人安危，用自己的身体堵住了通往藏宝阁的大门，成功地保护了整个家族财富。</w:t>
      </w:r>
      <w:r>
        <w:rPr>
          <w:sz w:val="32"/>
          <w:szCs w:val="32"/>
        </w:rPr>
        <w:t>&lt;/p&gt;&lt;p&gt;&lt;img src="/static-img/IXSbzUvFULBBvPDlvUYvjWcNORwAexJh9ijU3J9jH26V2SgPKwfoCp2w2_qzm6JUGYEm1UPsIrt0KU-5QnSd6DMlc0vpATxuSPLPIHDstpE.jpg"&gt;&lt;/p&gt;&lt;p&gt;</w:t>
      </w:r>
      <w:r>
        <w:rPr>
          <w:sz w:val="32"/>
          <w:szCs w:val="32"/>
        </w:rPr>
        <w:t>绝世武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聪明才智和忠诚之心，李明还有一项独特技能——他是一位高超的武术家。这份武艺让他在多次挑战中都能稳坐钜帅之闲，无论是镇压乡间匠人还是保护主人的安全，都能轻松应付。他的每一次行动都像是文中的“极品”一样，让人赞叹不已。</w:t>
      </w:r>
      <w:r>
        <w:rPr>
          <w:sz w:val="32"/>
          <w:szCs w:val="32"/>
        </w:rPr>
        <w:t>&lt;/p&gt;&lt;p&gt;&lt;img src="/static-img/AhEdBegZaRcAafASbdLy8WcNORwAexJh9ijU3J9jH26V2SgPKwfoCp2w2_qzm6JUGYEm1UPsIrt0KU-5QnSd6DMlc0vpATxuSPLPIHDstpE.jpe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难以忘怀的是李明对于主人家的感情纽带。他像是一个真正的心灵伴侣，与主人的交流仿佛亲如兄弟姐妹一般。他们之间的情感交流达到了无法言说的程度，即使是在最艰难的情况下，也依旧保持着彼此之间不可动摇的地位。而这份情感，也成为了整个家族众人敬仰的地方所在地所需保有的力量源泉。</w:t>
      </w:r>
      <w:r>
        <w:rPr>
          <w:sz w:val="32"/>
          <w:szCs w:val="32"/>
        </w:rPr>
        <w:t>&lt;/p&gt;&lt;p&gt;&lt;img src="/static-img/nIAGINviKfvEWcpoOUNid2cNORwAexJh9ijU3J9jH26V2SgPKwfoCp2w2_qzm6JUGYEm1UPsIrt0KU-5QnSd6DMlc0vpATxuSPLPIHDstpE.jpg"&gt;&lt;/p&gt;&lt;p&gt;</w:t>
      </w:r>
      <w:r>
        <w:rPr>
          <w:sz w:val="32"/>
          <w:szCs w:val="32"/>
        </w:rPr>
        <w:t>《极品家丁：守护千年家族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就是关于这样的故事，它记录了一段传奇般的人物与时代交错的情缘，以及那个时代人们对于忠诚、勇敢以及正义等价值观念追求的一种生活方式。在这个故事里，每一个人都是角色，他们各自扮演不同的角色，在这个庞大的舞台上跳起了属于自己生命篇章中的舞蹈。而那些人物们，那些经历，这一切，都将会永远留在历史长河中，以一种既温暖又凛冽的声音回响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《极品家丁》，也许我们会发现，我们身边也有那么几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，他们用真挚的情感、坚定的信念和无私奉献，为我们筑起了一道道看不见的手链，让我们的世界变得更加温暖而美好。此时，我们或许会明白，那些看似平凡却实则卓越的人，是怎样用他们微小而巨大的存在，对这个世界产生深远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品家丁：守护千年家族》的故事，如同一部史诗般宏大的作品，它讲述的是关于忠诚、勇气和爱情的一系列传奇事件。它展示了一种文化精神，即一种对传统值得尊重，对责任感到承诺，并且愿意为之付出一切代价的人类精神状态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不仅仅是一部文学作品，更是一种教育意义上的指南针，它指引着我们如何去寻找并珍视那些真正重要的事物，从而塑造出更加完美、更有意义的一生。</w:t>
      </w:r>
      <w:r>
        <w:rPr>
          <w:sz w:val="32"/>
          <w:szCs w:val="32"/>
        </w:rPr>
        <w:t>&lt;/p&gt;&lt;p&gt;&lt;a href = "/doc/1029310-</w:t>
      </w:r>
      <w:r>
        <w:rPr>
          <w:sz w:val="32"/>
          <w:szCs w:val="32"/>
        </w:rPr>
        <w:t>极品家丁守护千年家族的忠诚之心</w:t>
      </w:r>
      <w:r>
        <w:rPr>
          <w:sz w:val="32"/>
          <w:szCs w:val="32"/>
        </w:rPr>
        <w:t>.doc" rel="alternate" download="1029310-</w:t>
      </w:r>
      <w:r>
        <w:rPr>
          <w:sz w:val="32"/>
          <w:szCs w:val="32"/>
        </w:rPr>
        <w:t>极品家丁守护千年家族的忠诚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