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小说完整版</w:t>
      </w:r>
      <w:r>
        <w:rPr>
          <w:sz w:val="48"/>
          <w:szCs w:val="48"/>
        </w:rPr>
        <w:t>-</w:t>
      </w:r>
      <w:r>
        <w:rPr>
          <w:sz w:val="48"/>
          <w:szCs w:val="48"/>
        </w:rPr>
        <w:t>师徒奇缘余生请多指教的全真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机遇的时代，人们总是在追求更高的生活质量和更深的人际关系。《余生请多指教小说完整版》这部作品，便是对这一追求的一种文学化表达，它通过一系列精彩绝伦的师徒奇缘，让我们从中领悟到人生的真谛。</w:t>
      </w:r>
      <w:r>
        <w:rPr>
          <w:sz w:val="32"/>
          <w:szCs w:val="32"/>
        </w:rPr>
        <w:t>&lt;/p&gt;&lt;p&gt;&lt;img src="/static-img/3PU5un_ZwxIITOxeUd3ng3oIsj-1t2qxyJzEBhVixJmrYymAkdCupFKXF4sf0l5f.jpg"&gt;&lt;/p&gt;&lt;p&gt;</w:t>
      </w:r>
      <w:r>
        <w:rPr>
          <w:sz w:val="32"/>
          <w:szCs w:val="32"/>
        </w:rPr>
        <w:t>首先，这部小说以其独特的视角展现了一个不同寻常的师徒故事。主角李明，一位平凡而又坚韧不拔的小镇少年，在一次偶然的情形下，结识了一位神秘且才华横溢的老者——张先生。张先生是一位拥有远超常人的智慧与能力的人，他决定将自己的全部知识和经验传授给李明，希望他能够成为未来的希望。</w:t>
      </w:r>
      <w:r>
        <w:rPr>
          <w:sz w:val="32"/>
          <w:szCs w:val="32"/>
        </w:rPr>
        <w:t>&lt;/p&gt;&lt;p&gt;</w:t>
      </w:r>
      <w:r>
        <w:rPr>
          <w:sz w:val="32"/>
          <w:szCs w:val="32"/>
        </w:rPr>
        <w:t>在接下来的日子里，李明跟随张先生学习各种各样的技能，从修炼内功到掌握高级魔法，再到理解宇宙奥秘，每一步都充满了挑战和成长。而每次面对困难时，无论是如何艰险或危险的情况，只要有张先生的一句“余生请多指教”，就能让一切变得可能。这便是《余生请多指教小说完整版》中最为人称道的一大亮点——它展示了即使在逆境中，也能找到前进之路。</w:t>
      </w:r>
      <w:r>
        <w:rPr>
          <w:sz w:val="32"/>
          <w:szCs w:val="32"/>
        </w:rPr>
        <w:t>&lt;/p&gt;&lt;p&gt;&lt;img src="/static-img/ahMD5Ydg91EwA-fUmFHFRnoIsj-1t2qxyJzEBhVixJkyyQoGq56zDsu-u1Pf6vtZKahp0NnrPL_6ifza-4RAaCSpceucJtQajZ5u_f6kjGw.jpg"&gt;&lt;/p&gt;&lt;p&gt;</w:t>
      </w:r>
      <w:r>
        <w:rPr>
          <w:sz w:val="32"/>
          <w:szCs w:val="32"/>
        </w:rPr>
        <w:t>实际上，这种情景并不仅限于虚构世界。在现实生活中，我们也可以看到许多类似的例子。在学校里，有些老师会选择那些看似无望却又富有潜力的学生进行特别关注和培养，而这些学生往往会因为这种特殊关怀而成长得非常快。比如，有个名叫王磊的小伙子，因为家境贫寒曾一度放弃学业，但后来被一位善良教师发现，并得到重金资助，最终考上了顶尖大学，现在已经成为社会上的知名人物。他说：“如果不是那位老师‘余生请多指教’般地信任我，我恐怕还在原地踏步。”</w:t>
      </w:r>
      <w:r>
        <w:rPr>
          <w:sz w:val="32"/>
          <w:szCs w:val="32"/>
        </w:rPr>
        <w:t>&lt;/p&gt;&lt;p&gt;</w:t>
      </w:r>
      <w:r>
        <w:rPr>
          <w:sz w:val="32"/>
          <w:szCs w:val="32"/>
        </w:rPr>
        <w:t>此外，在职场上，那些愿意带领新手并提供宝贵建议的人，也许他们没有直接说出“余生请多指教”这样的话，但他们所展现出的耐心、责任感和指导力，对职业发展具有不可估量的影响力。例如，一家公司的一个项目经理，对于刚入行的大部分员工来说，他们都是行业中的“张先生”。他们不仅教授专业知识，还告诉团队成员如何处理复杂的问题，以及如何在压力下保持冷静，就像电影里的英雄一般，为团队带来了巨大的成功。</w:t>
      </w:r>
      <w:r>
        <w:rPr>
          <w:sz w:val="32"/>
          <w:szCs w:val="32"/>
        </w:rPr>
        <w:t>&lt;/p&gt;&lt;p&gt;&lt;img src="/static-img/iAlcYIrPZKgnr2Ke46elCXoIsj-1t2qxyJzEBhVixJkyyQoGq56zDsu-u1Pf6vtZKahp0NnrPL_6ifza-4RAaCSpceucJtQajZ5u_f6kjGw.jpg"&gt;&lt;/p&gt;&lt;p&gt;</w:t>
      </w:r>
      <w:r>
        <w:rPr>
          <w:sz w:val="32"/>
          <w:szCs w:val="32"/>
        </w:rPr>
        <w:t>总之，《余生请多指教小说完整版》的核心思想，就是通过不断学习、交流与合作，不断提升自我，不管遇到了什么困难，都能够勇敢前行，并最终实现自己的梦想。这正是我们今天需要更多体验到的精神，更应该去实践和传承下去。</w:t>
      </w:r>
      <w:r>
        <w:rPr>
          <w:sz w:val="32"/>
          <w:szCs w:val="32"/>
        </w:rPr>
        <w:t>&lt;/p&gt;&lt;p&gt;&lt;a href = "/doc/1029261-</w:t>
      </w:r>
      <w:r>
        <w:rPr>
          <w:sz w:val="32"/>
          <w:szCs w:val="32"/>
        </w:rPr>
        <w:t>余生请多指教小说完整版</w:t>
      </w:r>
      <w:r>
        <w:rPr>
          <w:sz w:val="32"/>
          <w:szCs w:val="32"/>
        </w:rPr>
        <w:t>-</w:t>
      </w:r>
      <w:r>
        <w:rPr>
          <w:sz w:val="32"/>
          <w:szCs w:val="32"/>
        </w:rPr>
        <w:t>师徒奇缘余生请多指教的全真传说</w:t>
      </w:r>
      <w:r>
        <w:rPr>
          <w:sz w:val="32"/>
          <w:szCs w:val="32"/>
        </w:rPr>
        <w:t>.doc" rel="alternate" download="1029261-</w:t>
      </w:r>
      <w:r>
        <w:rPr>
          <w:sz w:val="32"/>
          <w:szCs w:val="32"/>
        </w:rPr>
        <w:t>余生请多指教小说完整版</w:t>
      </w:r>
      <w:r>
        <w:rPr>
          <w:sz w:val="32"/>
          <w:szCs w:val="32"/>
        </w:rPr>
        <w:t>-</w:t>
      </w:r>
      <w:r>
        <w:rPr>
          <w:sz w:val="32"/>
          <w:szCs w:val="32"/>
        </w:rPr>
        <w:t>师徒奇缘余生请多指教的全真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