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时光的编织与记忆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时光的编织与记忆的绘画</w:t>
      </w:r>
      <w:r>
        <w:rPr>
          <w:sz w:val="32"/>
          <w:szCs w:val="32"/>
        </w:rPr>
        <w:t>&lt;/p&gt;&lt;p&gt;&lt;img src="/static-img/RQVtD6fDlGDrUzbZlnykvXoIsj-1t2qxyJzEBhVixJmrYymAkdCupFKXF4sf0l5f.jpeg"&gt;&lt;/p&gt;&lt;p&gt;</w:t>
      </w:r>
      <w:r>
        <w:rPr>
          <w:sz w:val="32"/>
          <w:szCs w:val="32"/>
        </w:rPr>
        <w:t>时光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夕何夕，古人以此问世间每一天，是什么时候？是不是昨日今日？抑或是未来的某一夜？这个问题不仅是一个简单的时间询问，更是一种生活态度和对时间感悟的一种体现。它提醒我们，每一次“今夕”，都是独特且不可复制的瞬间。</w:t>
      </w:r>
      <w:r>
        <w:rPr>
          <w:sz w:val="32"/>
          <w:szCs w:val="32"/>
        </w:rPr>
        <w:t>&lt;/p&gt;&lt;p&gt;&lt;img src="/static-img/s0EN3zzHyUkxrXN2MOG4NXoIsj-1t2qxyJzEBhVixJngEe4T40z3v_k1JHBSl3nhuXxRJQ-xWUk_jnneY8qD0SSpceucJtQajZ5u_f6kjGw.jpeg"&gt;&lt;/p&gt;&lt;p&gt;</w:t>
      </w:r>
      <w:r>
        <w:rPr>
          <w:sz w:val="32"/>
          <w:szCs w:val="32"/>
        </w:rPr>
        <w:t>在这个纷繁复杂、变化莫测的大千世界里，我们常常被快节奏生活所裹挟，无暇停下脚步去思考“今夕何夕”。然而，当我们偶尔抬头看向天空，那些闪烁的星辰仿佛在诉说着一种永恒，不变。在这种氛围中，“今夕”便不再只是一个简单的问题，而成为了我们反思自我，寻找生活意义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绘画</w:t>
      </w:r>
      <w:r>
        <w:rPr>
          <w:sz w:val="32"/>
          <w:szCs w:val="32"/>
        </w:rPr>
        <w:t>&lt;/p&gt;&lt;p&gt;&lt;img src="/static-img/6X_amHHGo_cmbq1_30qrnXoIsj-1t2qxyJzEBhVixJngEe4T40z3v_k1JHBSl3nhuXxRJQ-xWUk_jnneY8qD0SSpceucJtQajZ5u_f6kjGw.jpeg"&gt;&lt;/p&gt;&lt;p&gt;</w:t>
      </w:r>
      <w:r>
        <w:rPr>
          <w:sz w:val="32"/>
          <w:szCs w:val="32"/>
        </w:rPr>
        <w:t>记忆就像是一幅幅静止的画卷，它记录了我们的点滴经历，让那些曾经发生过的事情得以延续。每当我们回望往昔，便如同翻阅这份宝贵遗产，品味着那些珍贵瞬间。在这样的情境下，“今夕”成了连接过去与现在、梦想与现实之间桥梁的一枚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eEZM4svvqv4GBMQkB5MENnoIsj-1t2qxyJzEBhVixJngEe4T40z3v_k1JHBSl3nhuXxRJQ-xWUk_jnneY8qD0SSpceucJtQajZ5u_f6kjGw.jpeg"&gt;&lt;/p&gt;&lt;p&gt;“</w:t>
      </w:r>
      <w:r>
        <w:rPr>
          <w:sz w:val="32"/>
          <w:szCs w:val="32"/>
        </w:rPr>
        <w:t>今夕何夕”，也许并非总是关于大事小情，但它却能让平凡中发现精彩。譬如，一杯温暖茶、一场阳光下的散步，或是一次深入交谈，这些都是生命中的小确幸，也正是这些微不足道的小事情构成了我们的日常乐趣。而当我们意识到这一点时，我们的心灵便会因此而更加充实，因为它们让我们的今天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中的希望</w:t>
      </w:r>
      <w:r>
        <w:rPr>
          <w:sz w:val="32"/>
          <w:szCs w:val="32"/>
        </w:rPr>
        <w:t>&lt;/p&gt;&lt;p&gt;&lt;img src="/static-img/44aze2PAXcFHW-igWvNmhHoIsj-1t2qxyJzEBhVixJngEe4T40z3v_k1JHBSl3nhuXxRJQ-xWUk_jnneY8qD0SSpceucJtQajZ5u_f6kjGw.jpeg"&gt;&lt;/p&gt;&lt;p&gt;</w:t>
      </w:r>
      <w:r>
        <w:rPr>
          <w:sz w:val="32"/>
          <w:szCs w:val="32"/>
        </w:rPr>
        <w:t>面对不断变化的人生轨迹，有时候人们会感到迷茫和无助。这时，“今夕何征”就成为了一盏指引方向灯。当你站在人生的十字路口，对未来充满疑惑的时候，你可以尝试这样问自己：“我要如何用今天来规划我的明天？”这种积极主动地面对未知，将使你的心灵获得力量，为即将到来的新篇章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流逝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今晚几时了？”这句话听起来似乎很直接，却隐含着一种追逐流逝时间的心态。不断地追赶那无法捉摸的手表指针，无疑是在加速自己的老去过程。但若换个角度思考，即使岁月不饶人，它也给予了每个人足够长久去完成自己的梦想。所以，在忙碌和放松中找到平衡，在享受当下同时也不忘准备未来，这才是真正掌握了“今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闭上眼睛，轻声诵出这句古语：“ 今晚几时了？”请允许自己沉浸在那个温馨而又沉重的情感之中。那是一个超越时代、超越空间的地方，那里只有你，与那位远方送来信息的人，以及所有已经走过但永远不会消失的人们。我愿意相信，每个人的故事都值得被听到，被见证，被铭记，就像《诗经》里的歌谣一样，不论年代如何变迁，都能够触动人心。</w:t>
      </w:r>
      <w:r>
        <w:rPr>
          <w:sz w:val="32"/>
          <w:szCs w:val="32"/>
        </w:rPr>
        <w:t>&lt;/p&gt;&lt;p&gt;&lt;a href = "/doc/1028804-</w:t>
      </w:r>
      <w:r>
        <w:rPr>
          <w:sz w:val="32"/>
          <w:szCs w:val="32"/>
        </w:rPr>
        <w:t>今夕何夕时光的编织与记忆的绘画</w:t>
      </w:r>
      <w:r>
        <w:rPr>
          <w:sz w:val="32"/>
          <w:szCs w:val="32"/>
        </w:rPr>
        <w:t>.doc" rel="alternate" download="1028804-</w:t>
      </w:r>
      <w:r>
        <w:rPr>
          <w:sz w:val="32"/>
          <w:szCs w:val="32"/>
        </w:rPr>
        <w:t>今夕何夕时光的编织与记忆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