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揭秘网络红人如何打造火爆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平台成为了年轻人分享生活、展示才华的热门选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碰一次噜一下，一个草又长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网友口头禅，如今变成了网络流行语。而“一起碰一起噜一次草”视频，则是指那些以互动为核心，以娱乐为目的，引发大量观众参与和讨论的短视频。</w:t>
      </w:r>
      <w:r>
        <w:rPr>
          <w:sz w:val="32"/>
          <w:szCs w:val="32"/>
        </w:rPr>
        <w:t>&lt;/p&gt;&lt;p&gt;&lt;img src="/static-img/9Upj4AVylUKAQcSj9sEnyhaGbzXySsAfO-X4HT6uIb_JyKricnIQ2NI8hU9be_yO.jpg"&gt;&lt;/p&gt;&lt;p&gt;</w:t>
      </w:r>
      <w:r>
        <w:rPr>
          <w:sz w:val="32"/>
          <w:szCs w:val="32"/>
        </w:rPr>
        <w:t>网络红人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可以通过传统媒体了解到一些名人的故事，他们可能是一些电视剧中的明星，或是电影里的人物。然而，在如今的社交媒体时代，这种情况发生了变化。现在，一位普通网民，只要他有着独特的声音和能力，就有机会成为下一个网络红人。</w:t>
      </w:r>
      <w:r>
        <w:rPr>
          <w:sz w:val="32"/>
          <w:szCs w:val="32"/>
        </w:rPr>
        <w:t>&lt;/p&gt;&lt;p&gt;&lt;img src="/static-img/Dn-lqv_I5Hc8ULW3d1SAexaGbzXySsAfO-X4HT6uIb-SHHvEZKrrg5S_XNnpmKWkznRF9Jv01RoDl7dVdMYc2A.jpg"&gt;&lt;/p&gt;&lt;p&gt;</w:t>
      </w:r>
      <w:r>
        <w:rPr>
          <w:sz w:val="32"/>
          <w:szCs w:val="32"/>
        </w:rPr>
        <w:t>如何制作一部火爆互动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题与策划</w:t>
      </w:r>
      <w:r>
        <w:rPr>
          <w:sz w:val="32"/>
          <w:szCs w:val="32"/>
        </w:rPr>
        <w:t>&lt;/p&gt;&lt;p&gt;&lt;img src="/static-img/_Kfext6Fqkl0bRP6QmRuoBaGbzXySsAfO-X4HT6uIb-SHHvEZKrrg5S_XNnpmKWkznRF9Jv01RoDl7dVdMYc2A.jpg"&gt;&lt;/p&gt;&lt;p&gt;</w:t>
      </w:r>
      <w:r>
        <w:rPr>
          <w:sz w:val="32"/>
          <w:szCs w:val="32"/>
        </w:rPr>
        <w:t>首先，要想制作出一部能够让观众产生共鸣、参与度高的“一起碰一次噜一下”的内容，最关键的是选题。在现实社会中，每个人都有自己的爱好和经历，从这些点出发，可以设计出既贴近生活又具有普遍意义的问题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&lt;/p&gt;&lt;p&gt;&lt;img src="/static-img/KEQaU71DbUJWP2nCXfPxVhaGbzXySsAfO-X4HT6uIb-SHHvEZKrrg5S_XNnpmKWkznRF9Jv01RoDl7dVdMYc2A.jpg"&gt;&lt;/p&gt;&lt;p&gt;</w:t>
      </w:r>
      <w:r>
        <w:rPr>
          <w:sz w:val="32"/>
          <w:szCs w:val="32"/>
        </w:rPr>
        <w:t>接着，不同类型的内容需要不同的制作技巧。一部分涉及到技术操作，比如剪辑、后期处理等；另一部分则需要更多地依赖于演绎力，比如表演或者说笑等。此外，还有一些则更偏向于心理学上的理解，比如如何触及人们的情感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</w:t>
      </w:r>
      <w:r>
        <w:rPr>
          <w:sz w:val="32"/>
          <w:szCs w:val="32"/>
        </w:rPr>
        <w:t>&lt;/p&gt;&lt;p&gt;&lt;img src="/static-img/YxWY-T8R65OsBFGTVAhHLxaGbzXySsAfO-X4HT6uIb-SHHvEZKrrg5S_XNnpmKWkznRF9Jv01RoDl7dVdMYc2A.jpg"&gt;&lt;/p&gt;&lt;p&gt;</w:t>
      </w:r>
      <w:r>
        <w:rPr>
          <w:sz w:val="32"/>
          <w:szCs w:val="32"/>
        </w:rPr>
        <w:t>最后，无论内容多么精彩，如果不进行有效发布和推广，它们就很难获得足够大的关注。这里面涉及到的策略包括但不限于社交媒体营销、合作伙伴关系建立以及对粉丝群体的一系列活动举措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起碰一次噜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个简单的话语，但它却蕴含了深刻的心理学意义。当我们看到别人成功的时候，我们内心会有一种期待，那就是希望自己也能拥有这样的体验。这也是为什么很多时候，即使是一个并不复杂的事情，也能够吸引大量的人去尝试去模仿并分享出来，因为这代表着一种共同体验、一种集体的心理需求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起来看看他们怎么做”的精神正逐渐渗透到我们的日常生活中，而这种精神所带来的影响远远超出了单纯观看或点击量。这场关于“一起来看看他们怎么做”的革命，是一种从传统单向沟通模式转变为更加开放、互动性的交流方式，并且正在不断地改变我们的社交习惯。</w:t>
      </w:r>
      <w:r>
        <w:rPr>
          <w:sz w:val="32"/>
          <w:szCs w:val="32"/>
        </w:rPr>
        <w:t>&lt;/p&gt;&lt;p&gt;&lt;a href = "/doc/1028775-</w:t>
      </w:r>
      <w:r>
        <w:rPr>
          <w:sz w:val="32"/>
          <w:szCs w:val="32"/>
        </w:rPr>
        <w:t>一起碰一起噜一起草揭秘网络红人如何打造火爆互动视频</w:t>
      </w:r>
      <w:r>
        <w:rPr>
          <w:sz w:val="32"/>
          <w:szCs w:val="32"/>
        </w:rPr>
        <w:t>.doc" rel="alternate" download="1028775-</w:t>
      </w:r>
      <w:r>
        <w:rPr>
          <w:sz w:val="32"/>
          <w:szCs w:val="32"/>
        </w:rPr>
        <w:t>一起碰一起噜一起草揭秘网络红人如何打造火爆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