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港湾探索私人情侣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私人情侣网站已经成为众多年轻情侣寻找爱情、分享生活和建立深厚感情的重要平台。这些网站不仅为用户提供了一个隐私保护严格的地方，也给人们带来了全新的交流方式和互动体验。然而，这些平台也面临着诸多挑战，如信息安全问题、心理健康影响等。</w:t>
      </w:r>
      <w:r>
        <w:rPr>
          <w:sz w:val="32"/>
          <w:szCs w:val="32"/>
        </w:rPr>
        <w:t>&lt;/p&gt;&lt;p&gt;&lt;img src="/static-img/DXgso8eGpG0fEwgQhuRJI4Yp8SWledbSx0r9jWWaxfZ1MsUuAGRmJtfN3q-AqbbN.jpg"&gt;&lt;/p&gt;&lt;p&gt;</w:t>
      </w:r>
      <w:r>
        <w:rPr>
          <w:sz w:val="32"/>
          <w:szCs w:val="32"/>
        </w:rPr>
        <w:t>私人空间的营造</w:t>
      </w:r>
      <w:r>
        <w:rPr>
          <w:sz w:val="32"/>
          <w:szCs w:val="32"/>
        </w:rPr>
        <w:t>&lt;/p&gt;&lt;p&gt;</w:t>
      </w:r>
      <w:r>
        <w:rPr>
          <w:sz w:val="32"/>
          <w:szCs w:val="32"/>
        </w:rPr>
        <w:t>私人情侣网站中文通常会有较为完善的隐私设置，让用户可以根据自己的需求来调整访问权限。这意味着，只有你愿意分享的人才能看到你的内心世界。而且，由于这些网站往往对注册用户进行实名认证，因此能够更好地确保个人信息不被滥用或泄露。这样的设计让年轻的情侣们能够在网上自由地表达自己，同时又能保持个人的秘密空间。</w:t>
      </w:r>
      <w:r>
        <w:rPr>
          <w:sz w:val="32"/>
          <w:szCs w:val="32"/>
        </w:rPr>
        <w:t>&lt;/p&gt;&lt;p&gt;&lt;img src="/static-img/DHGjGhOPLVPvPhM03-BQl4Yp8SWledbSx0r9jWWaxfbp62WrVqEY93DJCpgQGdiFaXyLX5m5aKZE3QeUzT-kfSQtAIaMlI2jTP1vvz_GPmW1ciOHL4ob0m74gK2rFWXygIPxoAYz-27MAVzt4C8efA.jpg"&gt;&lt;/p&gt;&lt;p&gt;</w:t>
      </w:r>
      <w:r>
        <w:rPr>
          <w:sz w:val="32"/>
          <w:szCs w:val="32"/>
        </w:rPr>
        <w:t>情感沟通的手段</w:t>
      </w:r>
      <w:r>
        <w:rPr>
          <w:sz w:val="32"/>
          <w:szCs w:val="32"/>
        </w:rPr>
        <w:t>&lt;/p&gt;&lt;p&gt;</w:t>
      </w:r>
      <w:r>
        <w:rPr>
          <w:sz w:val="32"/>
          <w:szCs w:val="32"/>
        </w:rPr>
        <w:t>通过私人情侣网站中文，爱慕者之间可以实现更加直接和深入的情感交流。在这里，你可以看到对方的一切日常，从早晨第一缕阳光到夜晚最后一句话，每一个细节都透露出对方的心思。这种即时更新的情况，不仅增进了彼此间的情感了解，还使得相处中的小事变成了共同回忆。</w:t>
      </w:r>
      <w:r>
        <w:rPr>
          <w:sz w:val="32"/>
          <w:szCs w:val="32"/>
        </w:rPr>
        <w:t>&lt;/p&gt;&lt;p&gt;&lt;img src="/static-img/MJCDgEEVrC2NLptA76eXU4Yp8SWledbSx0r9jWWaxfbp62WrVqEY93DJCpgQGdiFaXyLX5m5aKZE3QeUzT-kfSQtAIaMlI2jTP1vvz_GPmW1ciOHL4ob0m74gK2rFWXygIPxoAYz-27MAVzt4C8efA.jpg"&gt;&lt;/p&gt;&lt;p&gt;</w:t>
      </w:r>
      <w:r>
        <w:rPr>
          <w:sz w:val="32"/>
          <w:szCs w:val="32"/>
        </w:rPr>
        <w:t>爱情故事的编织</w:t>
      </w:r>
      <w:r>
        <w:rPr>
          <w:sz w:val="32"/>
          <w:szCs w:val="32"/>
        </w:rPr>
        <w:t>&lt;/p&gt;&lt;p&gt;</w:t>
      </w:r>
      <w:r>
        <w:rPr>
          <w:sz w:val="32"/>
          <w:szCs w:val="32"/>
        </w:rPr>
        <w:t>很多恋人们喜欢在这些平台上记录下他们的情感历程，无论是甜蜜的小细节还是激烈的话题，都会被记录下来形成一段段美好的回忆。这不仅是一种表达爱意的手段，也成为了许多夫妻俩后续追忆时珍贵的记忆。在这个过程中，两个人共同编织着属于自己的浪漫故事，为未来的婚姻生活奠定了坚实的人文基础。</w:t>
      </w:r>
      <w:r>
        <w:rPr>
          <w:sz w:val="32"/>
          <w:szCs w:val="32"/>
        </w:rPr>
        <w:t>&lt;/p&gt;&lt;p&gt;&lt;img src="/static-img/vppnw5k5bYpf6vFtBvHX5YYp8SWledbSx0r9jWWaxfbp62WrVqEY93DJCpgQGdiFaXyLX5m5aKZE3QeUzT-kfSQtAIaMlI2jTP1vvz_GPmW1ciOHL4ob0m74gK2rFWXygIPxoAYz-27MAVzt4C8efA.jpg"&gt;&lt;/p&gt;&lt;p&gt;</w:t>
      </w:r>
      <w:r>
        <w:rPr>
          <w:sz w:val="32"/>
          <w:szCs w:val="32"/>
        </w:rPr>
        <w:t>心理支持系统</w:t>
      </w:r>
      <w:r>
        <w:rPr>
          <w:sz w:val="32"/>
          <w:szCs w:val="32"/>
        </w:rPr>
        <w:t>&lt;/p&gt;&lt;p&gt;</w:t>
      </w:r>
      <w:r>
        <w:rPr>
          <w:sz w:val="32"/>
          <w:szCs w:val="32"/>
        </w:rPr>
        <w:t>随着时间推移，一些专注于伴侣关系维护的心理支持服务开始融入到这些私人情侣网站中文中。这包括但不限于心理咨询、冲突解决技巧指导以及对关系发展阶段性的建议等。此外，一些高级功能甚至还能检测出双方之间可能存在的问题，比如沟通障碍或者信任缺失，并提供针对性的建议帮助修复关系。</w:t>
      </w:r>
      <w:r>
        <w:rPr>
          <w:sz w:val="32"/>
          <w:szCs w:val="32"/>
        </w:rPr>
        <w:t>&lt;/p&gt;&lt;p&gt;&lt;img src="/static-img/HtvzmHVfWOcbmCC1Q82XY4Yp8SWledbSx0r9jWWaxfbp62WrVqEY93DJCpgQGdiFaXyLX5m5aKZE3QeUzT-kfSQtAIaMlI2jTP1vvz_GPmW1ciOHL4ob0m74gK2rFWXygIPxoAYz-27MAVzt4C8efA.jpg"&gt;&lt;/p&gt;&lt;p&gt;</w:t>
      </w:r>
      <w:r>
        <w:rPr>
          <w:sz w:val="32"/>
          <w:szCs w:val="32"/>
        </w:rPr>
        <w:t>社交活动组织</w:t>
      </w:r>
      <w:r>
        <w:rPr>
          <w:sz w:val="32"/>
          <w:szCs w:val="32"/>
        </w:rPr>
        <w:t>&lt;/p&gt;&lt;p&gt;</w:t>
      </w:r>
      <w:r>
        <w:rPr>
          <w:sz w:val="32"/>
          <w:szCs w:val="32"/>
        </w:rPr>
        <w:t>除了文字交流之外，许多现代化的私人情侣网站还增加了社交活动组织功能，让远距离恋人们能够更容易地安排见面计划，无论是在城市角落还是自然风景区，这一切都是为了加强彼此间的情感纽带，使长期分离变得更加容易承受。</w:t>
      </w:r>
      <w:r>
        <w:rPr>
          <w:sz w:val="32"/>
          <w:szCs w:val="32"/>
        </w:rPr>
        <w:t>&lt;/p&gt;&lt;p&gt;</w:t>
      </w:r>
      <w:r>
        <w:rPr>
          <w:sz w:val="32"/>
          <w:szCs w:val="32"/>
        </w:rPr>
        <w:t>法律风险管理</w:t>
      </w:r>
      <w:r>
        <w:rPr>
          <w:sz w:val="32"/>
          <w:szCs w:val="32"/>
        </w:rPr>
        <w:t>&lt;/p&gt;&lt;p&gt;</w:t>
      </w:r>
      <w:r>
        <w:rPr>
          <w:sz w:val="32"/>
          <w:szCs w:val="32"/>
        </w:rPr>
        <w:t>尽管有利，但任何形式的事物都会伴随一定程度的风险。对于那些运营并依赖广告收入作为主要盈利来源的大型、私人性质比较明显的情绪社区来说，他们必须遵守法律法规，对内容进行审查，以避免传播色彩低俗或违法内容引发法律责任。此外，在处理恶意行为（如欺诈、骚扰）方面也需要采取措施保证成员们安全使用平台。</w:t>
      </w:r>
      <w:r>
        <w:rPr>
          <w:sz w:val="32"/>
          <w:szCs w:val="32"/>
        </w:rPr>
        <w:t>&lt;/p&gt;&lt;p&gt;</w:t>
      </w:r>
      <w:r>
        <w:rPr>
          <w:sz w:val="32"/>
          <w:szCs w:val="32"/>
        </w:rPr>
        <w:t>总而言之，虽然每个点都隐藏着潜在的问题，但对于寻求真挚感情并希望将其付诸实践的人来说，这些问题并不足以阻碍他们追求幸福。但是，如果没有有效管理，这些挑战可能会逐渐积累，最终影响到整个社区乃至整个人类社会文化层面的发展。如果我们能从这些建议中学到什么，那就是如何平衡技术创新与社会责任，以及如何利用科技工具促进人类精神上的成长，而不是损害它。</w:t>
      </w:r>
      <w:r>
        <w:rPr>
          <w:sz w:val="32"/>
          <w:szCs w:val="32"/>
        </w:rPr>
        <w:t>&lt;/p&gt;&lt;p&gt;&lt;a href = "/doc/1028639-</w:t>
      </w:r>
      <w:r>
        <w:rPr>
          <w:sz w:val="32"/>
          <w:szCs w:val="32"/>
        </w:rPr>
        <w:t>心灵的港湾探索私人情侣网站的魅力与挑战</w:t>
      </w:r>
      <w:r>
        <w:rPr>
          <w:sz w:val="32"/>
          <w:szCs w:val="32"/>
        </w:rPr>
        <w:t>.doc" rel="alternate" download="1028639-</w:t>
      </w:r>
      <w:r>
        <w:rPr>
          <w:sz w:val="32"/>
          <w:szCs w:val="32"/>
        </w:rPr>
        <w:t>心灵的港湾探索私人情侣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